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77. Аттестация рабочего места электрогазосварщика по условиям труда (при выполнении работ по наплавке матри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х (участок)                                                                      Дата наблюдения 22.11.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и рабочего времени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Фамилия, собственное имя, отчество </w:t>
      </w:r>
    </w:p>
    <w:p>
      <w:pPr>
        <w:pStyle w:val="Normal"/>
        <w:rPr>
          <w:b/>
          <w:b/>
        </w:rPr>
      </w:pPr>
      <w:r>
        <w:rPr/>
        <w:t>Специальность по диплому</w:t>
      </w:r>
    </w:p>
    <w:p>
      <w:pPr>
        <w:pStyle w:val="Normal"/>
        <w:rPr/>
      </w:pPr>
      <w:r>
        <w:rPr/>
        <w:t xml:space="preserve">Профессия, должность  </w:t>
      </w:r>
      <w:r>
        <w:rPr>
          <w:b/>
        </w:rPr>
        <w:t>19756  электрогазосварщ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72"/>
        <w:gridCol w:w="1558"/>
        <w:gridCol w:w="2276"/>
        <w:gridCol w:w="199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блюдало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ее время, ч, м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,м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редного фактор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, доставка к месту сварки сварочных материалов, осмотр сварочного аппа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– 8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матриц электродом 590, снятие готовой матр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   -   8-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матрицы к наплавке, засыпка сталинита на матриц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5   -   9-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. Рабочая поз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авка сталинита угольным электродом, замена элект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  -   9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 рабочая поза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 матрицы сармайтовым  электро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0   -   10-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и,рабочая поза,напряженность трудового процесса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в кондуктор, оконтовка матрицы электродом 590, снятие готовой матр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  -   10-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>
          <w:trHeight w:val="2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ированный переры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   -   10-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торой длинной матрицы, засыпка сталинита, замена электр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  -   11-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рабочая поза,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авление сталинита, наплавка матрицы сармайтовым  электродом, установка матрицы в конду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   -   12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-   13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товка матрицы электродом 590, снятие готовой матр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  -   13-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а, установка 3-й матр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   -   13-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сталинита, расплавление сталини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   -   14-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авка матрицы сармайтовым  электро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  -   14-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в кондуктор, оконтовка матрицы электродом Т590, снятие готовой матрицы, замена элект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  -   15-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ламентированный переры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   -   15-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роткой матрицы к наплавке, засыпка сталинита  на матрицу, расплавление сталинита угольным электро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   -   15-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да, наплавка матрицы сармайтовым электро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5   -   16-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ое химическое воздействие,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трицы в кондуктор, окантовка матрицы электродом Т590, снятие готовой матр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   -   16-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ое химическое воздействие, рабочая поза, напряженность трудового процесс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  -   16-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электросвароч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  -   16-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рабочего м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   -   17-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</w:t>
        <w:tab/>
        <w:tab/>
        <w:tab/>
        <w:tab/>
        <w:tab/>
        <w:tab/>
        <w:tab/>
        <w:tab/>
        <w:t>480</w:t>
        <w:tab/>
        <w:t>100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Подготовительно-заключительное время, Т п.з.</w:t>
        <w:tab/>
        <w:tab/>
        <w:t>50</w:t>
        <w:tab/>
        <w:t>10,4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Время обслуживания рабочего места, Т орг.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Оперативное время, Топ.                                                            410         85,4%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Время перерывов в работе, Тпер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ламентированные перерывы</w:t>
        <w:tab/>
        <w:tab/>
        <w:tab/>
        <w:tab/>
        <w:t>20</w:t>
        <w:tab/>
        <w:t>4,2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регламентированные перерыв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 время работы электрогазосварщик подвергается воздействию химических факторов, он работает  в наклонном положении под углом до 30º 76% рабочего времен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одпись исполнителя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структурного подразделения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ттестации рабочего места по условиям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ункт 1. Общие сведения о рабочем мес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.1Организация   </w:t>
      </w:r>
    </w:p>
    <w:p>
      <w:pPr>
        <w:pStyle w:val="Normal"/>
        <w:ind w:left="360" w:hanging="0"/>
        <w:rPr/>
      </w:pPr>
      <w:r>
        <w:rPr/>
        <w:t xml:space="preserve">1.2.Цех (отдел)   </w:t>
      </w:r>
    </w:p>
    <w:p>
      <w:pPr>
        <w:pStyle w:val="Normal"/>
        <w:ind w:left="360" w:hanging="0"/>
        <w:rPr/>
      </w:pPr>
      <w:r>
        <w:rPr/>
        <w:t xml:space="preserve">1.3.Участок  (бюро, сектор) </w:t>
      </w:r>
      <w:r>
        <w:rPr>
          <w:b/>
        </w:rPr>
        <w:t>сварочный</w:t>
      </w:r>
    </w:p>
    <w:p>
      <w:pPr>
        <w:pStyle w:val="Normal"/>
        <w:ind w:left="360" w:hanging="0"/>
        <w:rPr/>
      </w:pPr>
      <w:r>
        <w:rPr/>
        <w:t xml:space="preserve">1.4.Код и наименование профессии (должности) по ОКПД </w:t>
      </w:r>
      <w:r>
        <w:rPr>
          <w:b/>
        </w:rPr>
        <w:t>19756 электрогазосварщик</w:t>
      </w:r>
    </w:p>
    <w:p>
      <w:pPr>
        <w:pStyle w:val="Normal"/>
        <w:ind w:left="360" w:hanging="0"/>
        <w:rPr/>
      </w:pPr>
      <w:r>
        <w:rPr/>
        <w:t xml:space="preserve">1.5.Число рабочих смен. Продолжительность смены.  </w:t>
      </w:r>
      <w:r>
        <w:rPr>
          <w:b/>
        </w:rPr>
        <w:t>1 смена, 8 часо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6.Количество аналогичных рабочих мест   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7.Численность работающих на рабочем месте ( на одном работающем месте/на всех аналогичных рабочих местах)   </w:t>
      </w:r>
      <w:r>
        <w:rPr>
          <w:b/>
        </w:rPr>
        <w:t>3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8.Из них женщин  </w:t>
      </w:r>
      <w:r>
        <w:rPr>
          <w:b/>
        </w:rPr>
        <w:t>нет</w:t>
      </w:r>
    </w:p>
    <w:p>
      <w:pPr>
        <w:pStyle w:val="Normal"/>
        <w:ind w:left="360" w:hanging="0"/>
        <w:rPr/>
      </w:pPr>
      <w:r>
        <w:rPr/>
        <w:t xml:space="preserve">1.9.Выпуск ЕТКС, ЕКСД  </w:t>
      </w:r>
      <w:r>
        <w:rPr>
          <w:b/>
        </w:rPr>
        <w:t>Выпуск 2 , § 61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0.Характеристика выполняемой работы по ЕТКС, ЕКСД рабочей (должностной) инструкции. Наименование технологического процесса (вида работ). Наименование операции </w:t>
      </w:r>
      <w:r>
        <w:rPr>
          <w:b/>
        </w:rPr>
        <w:t>: Выполнение сварочных работ, наплавка матричных узлов, кислородная резка и сварка металлов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1.Обслуживаемое оборудование: наименование, количество единиц (указать) </w:t>
      </w:r>
      <w:r>
        <w:rPr>
          <w:b/>
        </w:rPr>
        <w:t>Сварочный аппарат ВД-306-2шт., ВД-401 -2шт., ТДЖ-1000 -1щт.</w:t>
      </w:r>
    </w:p>
    <w:p>
      <w:pPr>
        <w:pStyle w:val="Normal"/>
        <w:ind w:left="360" w:hanging="0"/>
        <w:rPr/>
      </w:pPr>
      <w:r>
        <w:rPr/>
        <w:t>1.12.Применяемые инструменты и приспособления (технологическая оснастка) (указать)</w:t>
      </w:r>
      <w:r>
        <w:rPr>
          <w:b/>
        </w:rPr>
        <w:t xml:space="preserve"> газовый резак РС- 2АР; электроды УОНИ -13/55/; АНО-4; Т-590, кондуктор для зажима матриц; угольный электрод, сармайтовый электрод, набор слесарного инструмента, сварочный кабель, электрододержатель, щиток сварщика, стол сварщика, автоматический выключатель, баллон кислородный, баллон газовый  ( пропан-бутан),  редукторы, тележка для перевозки баллонов, резак , газовая горелка, инструмент для разметки заготовок</w:t>
      </w:r>
    </w:p>
    <w:p>
      <w:pPr>
        <w:pStyle w:val="Normal"/>
        <w:ind w:left="360" w:hanging="0"/>
        <w:rPr/>
      </w:pPr>
      <w:r>
        <w:rPr/>
        <w:t xml:space="preserve">1.13.Используемые сырье, материалы (указать) </w:t>
      </w:r>
      <w:r>
        <w:rPr>
          <w:b/>
        </w:rPr>
        <w:t>Сталь, детали, сталинитный порошок ФБК-6, кислород,  газ пропан-бутан,  электрод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нкт 2. Результаты оценки факторов производственной среды </w:t>
      </w:r>
    </w:p>
    <w:p>
      <w:pPr>
        <w:pStyle w:val="Normal"/>
        <w:ind w:left="360" w:hanging="0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60"/>
        <w:gridCol w:w="1100"/>
        <w:gridCol w:w="720"/>
        <w:gridCol w:w="900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и показатели производствен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нормативы (ПДК, П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епень)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 фа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 (степень) условий труда с учетом времени воздействия фактор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Химический факто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/1948-2086-х от 27.0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в сварочной аэроз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Биологический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вредные вещества биологической природы кл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группа патогенности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ыли, аэрозоли , мг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Шум, дБА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ф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Вибрация общая,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Вибрация локаль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Электромагнитные поля и неионизирующие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Ионизирующее  из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икро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1.температура воздуха,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2.относительная влаж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3. скорость движения воздуха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4.тепловое излучение,Вт/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5. работа на открытом воздухе,</w:t>
            </w:r>
            <w:r>
              <w:rPr>
                <w:sz w:val="20"/>
                <w:szCs w:val="20"/>
                <w:u w:val="single"/>
              </w:rPr>
              <w:t xml:space="preserve"> в неотапливаемом помещении,</w:t>
            </w:r>
            <w:r>
              <w:rPr>
                <w:sz w:val="20"/>
                <w:szCs w:val="20"/>
              </w:rPr>
              <w:t xml:space="preserve"> в холодильных ка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осве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Аэроио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___________________     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ункт 3. Результаты оценки тяжести трудового процесс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58"/>
        <w:gridCol w:w="1625"/>
        <w:gridCol w:w="1452"/>
        <w:gridCol w:w="100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и тяжести трудов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степень) условий труд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Физическая динамическая нагрузка,кг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региональная нагрузка при перемещении груза на расстояние до 1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общая нагрузка при перемещении груза на расстояние от 1 до 5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b/>
                <w:sz w:val="22"/>
                <w:szCs w:val="22"/>
              </w:rPr>
              <w:t>Масса поднимаемого и перемещаемого груза вручную, кг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подъем и перемещение тяжести при чередовании с другой работ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подъем и перемещение тяжестей постоянно в течение рабочей см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суммарная масса грузов, перемещаемых в течение каждого часа см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ей поверх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</w:rPr>
              <w:t>Стереотипные рабочие движения, количество за смену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при локальной нагруз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при региональной нагруз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/>
                <w:sz w:val="22"/>
                <w:szCs w:val="22"/>
              </w:rPr>
              <w:t>Статическая нагрузка,кг(силы)хс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одной ру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/3 от24.11.2011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6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6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двумя ру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с участием мышц корпуса, н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Рабочая по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/3 от 24.11. 2011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,до 25% времени смены нахождение в неудобной поз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b/>
                <w:sz w:val="22"/>
                <w:szCs w:val="22"/>
              </w:rPr>
              <w:t>Наклоны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Перемещение в пространстве, обусловленные технологическим процессом, к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по горизонт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по вертика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тяжести трудов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ценку проводил ___________________________     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>(должность, подпись)                      (И.О.Фамилия)</w:t>
      </w:r>
    </w:p>
    <w:p>
      <w:pPr>
        <w:pStyle w:val="Normal"/>
        <w:rPr/>
      </w:pPr>
      <w:r>
        <w:rPr/>
        <w:t>Пункт 4. Результаты оценки напряженности трудового процесса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2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казателей в соответствии с гигиеническ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(степ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тру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теллекту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Содержани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ер.и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Восприятие сигналов (информации) и их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иятие сигналов, но не требуется коррекция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Распределение функций по степени сложност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ботка, проверка и контроль выполнение зада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Характер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устан.графи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енсорные нагру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Длительность сосредоточенного наблюдения (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Плотность сигналов (световых, звуковых) и сообщений в среднем за 1 час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Число производственных объектов одновременного на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4.Размер объекта различения ( при расстоянии от глаз работающего до объекта различения не более 0,5 м) в мм при длительности сосредоточенного наблюдения (% времени 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.Работа с оптическими приборами  при длительности сосредоточенного наблюдения (% врем.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6Наблюдение за экранами видеотерминалов (час/ смену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уквенно-цифровом типе отображ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афическом типе от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7.Нагрузка на слуховой анализатор ( при производственной необходимости восприятия речи или дифференцированных сигн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8.нагрузка на голосовой аппарат (суммарное количество часов, наговариваемое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  Эмоцион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1.Степень ответственности за результат собственной деятельности. Значимость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т отв. за функц.кач-во основ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Степень риска для собствен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Степень ответственности за безопасность друг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Монотонность нагру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. Число элементов ( 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2.Продолжительность  выполнения простых производственных заданий или повторяющихся операций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Монотонность производственной обстановки (</w:t>
            </w:r>
            <w:r>
              <w:rPr>
                <w:sz w:val="20"/>
                <w:szCs w:val="20"/>
              </w:rPr>
              <w:t>время пассивного наблюдения за ходом техпроцесса в % от времени с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 Режи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   Сменность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 без ноч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у проводил  _________________________     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(должность, подпись)                                 (И.О.Фамил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нкт 5. Показатели оценки условий труда на рабочем мест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720"/>
        <w:gridCol w:w="720"/>
        <w:gridCol w:w="720"/>
        <w:gridCol w:w="100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ласс условий труд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ред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тремальный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Хи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и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ыль, аэроз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Ш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Инф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Ульт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Вибрация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ибрация лок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Электромагнитные поля и неионизирующе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Ионизирующее из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Аэроио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яже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Напряженно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бщая оценка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нкт 6. Результаты аттестации рабочего м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756, электрогазосвар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3.2</w:t>
      </w:r>
    </w:p>
    <w:p>
      <w:pPr>
        <w:pStyle w:val="Normal"/>
        <w:rPr/>
      </w:pPr>
      <w:r>
        <w:rPr/>
        <w:t>6.1.Общая оценка условий труд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класс условий труда)</w:t>
      </w:r>
    </w:p>
    <w:p>
      <w:pPr>
        <w:pStyle w:val="Normal"/>
        <w:rPr>
          <w:b/>
          <w:b/>
        </w:rPr>
      </w:pPr>
      <w:r>
        <w:rPr/>
        <w:t>6.2.</w:t>
      </w:r>
      <w:r>
        <w:rPr>
          <w:b/>
        </w:rPr>
        <w:t xml:space="preserve"> </w:t>
      </w:r>
      <w:r>
        <w:rPr/>
        <w:t>Вывод о праве работника</w:t>
      </w:r>
      <w:r>
        <w:rPr>
          <w:b/>
        </w:rPr>
        <w:t xml:space="preserve"> </w:t>
      </w:r>
      <w:r>
        <w:rPr/>
        <w:t>(ов) на компенсации, обязанностях нанимателя по профессиональному пенсионному страхованию работников:</w:t>
      </w: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пенсия по возрасту за работу с особыми условиями труда_______________________             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указать: список №1, список №2, </w:t>
      </w:r>
      <w:r>
        <w:rPr>
          <w:b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ками не предусмотрено, право на пенсию не подтверждено результатами аттестации)</w:t>
      </w:r>
    </w:p>
    <w:p>
      <w:pPr>
        <w:pStyle w:val="Normal"/>
        <w:rPr>
          <w:sz w:val="20"/>
          <w:szCs w:val="20"/>
        </w:rPr>
      </w:pPr>
      <w:r>
        <w:rPr/>
        <w:t>обязанности нанимателя по профессиональному пенсионному страхованию работников</w:t>
      </w:r>
      <w:r>
        <w:rPr>
          <w:sz w:val="20"/>
          <w:szCs w:val="20"/>
        </w:rPr>
        <w:t xml:space="preserve"> </w:t>
      </w:r>
      <w:r>
        <w:rPr>
          <w:b/>
        </w:rPr>
        <w:t>подтверждены результатом аттестации рабочих мест по Списку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Дополнительный отпуск за работу  с вредными и (или) опасными условиями труда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Семь календарных дня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 указать количество календарных дней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/>
        <w:t xml:space="preserve">Сокращенная продолжительность рабочего времени за работу с вредными и (или) опасными условиями труда                    </w:t>
      </w:r>
      <w:r>
        <w:rPr>
          <w:b/>
        </w:rPr>
        <w:t>не предусмотрен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указать количество часов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Доплата за работу с вредными  и (или) опасными условиями труда 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0,14% тарифной ставки первого разряда, принятой на предприят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указать процент допл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.Председатель аттестационной комиссии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  подпись, И.О.Фамилия, дата)</w:t>
      </w:r>
    </w:p>
    <w:p>
      <w:pPr>
        <w:pStyle w:val="Normal"/>
        <w:rPr>
          <w:sz w:val="20"/>
          <w:szCs w:val="20"/>
        </w:rPr>
      </w:pPr>
      <w:r>
        <w:rPr/>
        <w:t>Члены аттестационной комиссии</w:t>
      </w:r>
      <w:r>
        <w:rPr>
          <w:sz w:val="20"/>
          <w:szCs w:val="20"/>
        </w:rPr>
        <w:tab/>
      </w: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С результатами аттестации ознакомлены:</w:t>
      </w:r>
    </w:p>
    <w:p>
      <w:pPr>
        <w:pStyle w:val="Normal"/>
        <w:rPr/>
      </w:pPr>
      <w:r>
        <w:rPr/>
        <w:t xml:space="preserve">___________________________________________________________                      </w:t>
      </w:r>
    </w:p>
    <w:p>
      <w:pPr>
        <w:pStyle w:val="Normal"/>
        <w:rPr/>
      </w:pPr>
      <w:r>
        <w:rPr/>
        <w:t xml:space="preserve"> </w:t>
      </w:r>
      <w:r>
        <w:rPr/>
        <w:t>( подпись, И.О.Фамилия работника, дата)</w:t>
      </w:r>
    </w:p>
    <w:p>
      <w:pPr>
        <w:pStyle w:val="Normal"/>
        <w:rPr/>
      </w:pPr>
      <w:r>
        <w:rPr/>
        <w:t xml:space="preserve">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3от 24.11.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х измерений и расчетов показателей тяжести трудового процесса</w:t>
      </w:r>
    </w:p>
    <w:p>
      <w:pPr>
        <w:pStyle w:val="Normal"/>
        <w:jc w:val="center"/>
        <w:rPr/>
      </w:pPr>
      <w:r>
        <w:rPr/>
        <w:t>(прилагается к карте аттестации рабочего места по условиям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рганизация </w:t>
      </w:r>
    </w:p>
    <w:p>
      <w:pPr>
        <w:pStyle w:val="Normal"/>
        <w:rPr/>
      </w:pPr>
      <w:r>
        <w:rPr/>
        <w:t xml:space="preserve">2. Цех (отдел) </w:t>
      </w:r>
    </w:p>
    <w:p>
      <w:pPr>
        <w:pStyle w:val="Normal"/>
        <w:rPr/>
      </w:pPr>
      <w:r>
        <w:rPr/>
        <w:t>3. Участок (бюро, сектор)_______________________________________________________</w:t>
      </w:r>
    </w:p>
    <w:p>
      <w:pPr>
        <w:pStyle w:val="Normal"/>
        <w:rPr/>
      </w:pPr>
      <w:r>
        <w:rPr/>
        <w:t xml:space="preserve">4. Код и наименование профессии (должности) по ОКПД 19756 </w:t>
      </w:r>
    </w:p>
    <w:p>
      <w:pPr>
        <w:pStyle w:val="Normal"/>
        <w:rPr/>
      </w:pPr>
      <w:r>
        <w:rPr/>
        <w:t>электрогазосварщик</w:t>
      </w:r>
    </w:p>
    <w:p>
      <w:pPr>
        <w:pStyle w:val="Normal"/>
        <w:rPr/>
      </w:pPr>
      <w:r>
        <w:rPr/>
        <w:t>5. Пол работника муж.</w:t>
      </w:r>
    </w:p>
    <w:p>
      <w:pPr>
        <w:pStyle w:val="Normal"/>
        <w:rPr/>
      </w:pPr>
      <w:r>
        <w:rPr/>
        <w:t>6. Количество аналогичных рабочих мест 3</w:t>
      </w:r>
    </w:p>
    <w:p>
      <w:pPr>
        <w:pStyle w:val="Normal"/>
        <w:rPr/>
      </w:pPr>
      <w:r>
        <w:rPr/>
        <w:t>7. Описание выполняемой работы: ведение сварочных работ, газорезка, газосв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показ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 необходимые расчеты для определения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тическая нагрузка двумя ру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плавке матрицы 100 ' х5,9(вес электрододержателя) х 60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кг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тическая нагрузка одной  ру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товка матрицы 160 'х1,5 (вес электрододержателя) х 60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кг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чая по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нахождение в неудобной поз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я проводил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должность, подпись)                                                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11.2011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4:00Z</dcterms:created>
  <dc:creator>BusinessForecast.by</dc:creator>
  <dc:description>Материал полезен инженерам, строителям, мастерам, рабочим, водителям, машинистам, операторам, аппаратчикам, транспортерщикам, лаборантам, студентам, аспирантам, преподавателям и научным сотрудникам.</dc:description>
  <cp:keywords>Аттестация рабочих мест условия труда охрана труда электрогазосварщик строительство наплавка матриц BusinessForecast.by</cp:keywords>
  <dc:language>en-US</dc:language>
  <cp:lastModifiedBy>Admin</cp:lastModifiedBy>
  <dcterms:modified xsi:type="dcterms:W3CDTF">2013-09-22T12:54:00Z</dcterms:modified>
  <cp:revision>21</cp:revision>
  <dc:subject>Аттестация рабочих мест по условиям труда и охрана труда в организациях</dc:subject>
  <dc:title>Аттестация рабочего места электрогазосварщика по условиям труда (при выполнении работ по наплавке матриц)</dc:title>
</cp:coreProperties>
</file>