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27. Аттестация рабочего места машиниста автомобильного крана по условиям труда (работает на автокране КС-356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/>
        <w:t>Цех (участок)                                                            Дата наблюде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тографии рабочего времени  №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>Фамилия, имя, отчество</w:t>
      </w:r>
    </w:p>
    <w:p>
      <w:pPr>
        <w:pStyle w:val="Normal"/>
        <w:rPr>
          <w:b/>
          <w:b/>
        </w:rPr>
      </w:pPr>
      <w:r>
        <w:rPr/>
        <w:t xml:space="preserve">Специальность </w:t>
      </w:r>
    </w:p>
    <w:p>
      <w:pPr>
        <w:pStyle w:val="Normal"/>
        <w:rPr>
          <w:b/>
          <w:b/>
          <w:lang w:val="en-US"/>
        </w:rPr>
      </w:pPr>
      <w:r>
        <w:rPr/>
        <w:t xml:space="preserve">Профессия  </w:t>
      </w:r>
      <w:r>
        <w:rPr>
          <w:b/>
        </w:rPr>
        <w:t>13788, Машинист автомобильного кран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04"/>
        <w:gridCol w:w="1594"/>
        <w:gridCol w:w="2296"/>
        <w:gridCol w:w="186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блюдалос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ее время, ч, м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лжительность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редного фактор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документов, осмотр крана, заправка, предрейсовый медицинский осмотр, подготовка рабочего м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  -   8-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 стройматериалов на стройплощадк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0   -   11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ация, шум, рабочая поза, напряженность трудового процесса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  -   11-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рузка стройматериа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   -   12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ация, шум, рабочая поза, напряженность трудового процесс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  -   13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 стройматериа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   -   14-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ация, шум, рабочая поза, напряженность трудового процесс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ые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   -   14-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   -   15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 стройматериал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  -   16-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рация, шум, рабочая поза, напряженность трудового процесс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 крана, уборка рабочего места, установка на место стоянк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   -   17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:</w:t>
        <w:tab/>
        <w:tab/>
        <w:tab/>
        <w:tab/>
        <w:tab/>
        <w:tab/>
        <w:tab/>
        <w:tab/>
        <w:t>480</w:t>
        <w:tab/>
        <w:t>100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готовительно-заключительное время, Т п.з.</w:t>
        <w:tab/>
        <w:tab/>
        <w:t>70</w:t>
        <w:tab/>
        <w:t>15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я обслуживания рабочего места, Т орг.</w:t>
        <w:tab/>
        <w:tab/>
        <w:t>70</w:t>
        <w:tab/>
        <w:t>15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еративное время, Топ.</w:t>
        <w:tab/>
        <w:tab/>
        <w:tab/>
        <w:tab/>
        <w:t>310</w:t>
        <w:tab/>
        <w:t>65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я перерывов в работе, Тпер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гламентированные перерывы</w:t>
        <w:tab/>
        <w:tab/>
        <w:tab/>
        <w:tab/>
        <w:t>30</w:t>
        <w:tab/>
        <w:t>5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регламентированные перерывы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Машинист автомобильного крана во время работы находится в неотапливаемом помещении, на него оказывают воздействие шум, вибрация,  63%  рабочего времени он находится в неудобной позе, на него воздействуют эмоциональные, сенсорные нагруз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дпись исполнител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дпись руководителя структурного подраздел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ттестации рабочего места по условиям тру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Пункт 1. Общие сведения о рабочем месте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1.1Организация   </w:t>
      </w:r>
    </w:p>
    <w:p>
      <w:pPr>
        <w:pStyle w:val="Normal"/>
        <w:ind w:left="360" w:hanging="0"/>
        <w:rPr/>
      </w:pPr>
      <w:r>
        <w:rPr/>
        <w:t xml:space="preserve">1.2.Цех (отдел)   </w:t>
      </w:r>
      <w:r>
        <w:rPr>
          <w:b/>
        </w:rPr>
        <w:t>механический цех</w:t>
      </w:r>
    </w:p>
    <w:p>
      <w:pPr>
        <w:pStyle w:val="Normal"/>
        <w:ind w:left="360" w:hanging="0"/>
        <w:rPr/>
      </w:pPr>
      <w:r>
        <w:rPr/>
        <w:t>1.3.Участок  (бюро, сектор)</w:t>
      </w:r>
    </w:p>
    <w:p>
      <w:pPr>
        <w:pStyle w:val="Normal"/>
        <w:ind w:left="360" w:hanging="0"/>
        <w:rPr/>
      </w:pPr>
      <w:r>
        <w:rPr/>
        <w:t xml:space="preserve">1.4.Код и наименование профессии (должности) по ОКПД    </w:t>
      </w:r>
      <w:r>
        <w:rPr>
          <w:b/>
        </w:rPr>
        <w:t>13788, машинист автомобильного крана</w:t>
      </w:r>
    </w:p>
    <w:p>
      <w:pPr>
        <w:pStyle w:val="Normal"/>
        <w:ind w:left="360" w:hanging="0"/>
        <w:rPr/>
      </w:pPr>
      <w:r>
        <w:rPr/>
        <w:t xml:space="preserve">1.5.Число рабочих смен. Продолжительность смены.  </w:t>
      </w:r>
      <w:r>
        <w:rPr>
          <w:b/>
        </w:rPr>
        <w:t>1 смена, 8 часов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6.Количество аналогичных рабочих мест   </w:t>
      </w:r>
      <w:r>
        <w:rPr>
          <w:b/>
        </w:rPr>
        <w:t>одно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7.Численность работающих на рабочем месте ( на одном работающем месте/на всех аналогичных рабочих местах)   </w:t>
      </w:r>
      <w:r>
        <w:rPr>
          <w:b/>
        </w:rPr>
        <w:t>1/1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8.Из них женщин  </w:t>
      </w:r>
      <w:r>
        <w:rPr>
          <w:b/>
        </w:rPr>
        <w:t>нет</w:t>
      </w:r>
    </w:p>
    <w:p>
      <w:pPr>
        <w:pStyle w:val="Normal"/>
        <w:ind w:left="360" w:hanging="0"/>
        <w:rPr/>
      </w:pPr>
      <w:r>
        <w:rPr/>
        <w:t xml:space="preserve">1.9.Выпуск ЕТКС, ЕКСД  </w:t>
      </w:r>
      <w:r>
        <w:rPr>
          <w:b/>
        </w:rPr>
        <w:t>Выпуск 3,§ 81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10.Характеристика выполняемой работы по ЕТКС, ЕКСД рабочей (должностной) инструкции. Наименование технологического процесса (вида работ). Наименование операции </w:t>
      </w:r>
      <w:r>
        <w:rPr>
          <w:b/>
        </w:rPr>
        <w:t>Управление машинами при выполнении строительных, монтажных, ремонтно-строительных работ. Заправка машин горючими и смазочными материалами. Регулирование рабочих механизмов машин на заданный режим работы. Техническое обслуживание машин и механизмов. Выявление и устранение неисправностей в работе механизмов. Профилактический ремонт и участие в других видах ремонта обслуживаемого оборудован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11.Обслуживаемое оборудование: наименование, количество единиц (указать) </w:t>
      </w:r>
      <w:r>
        <w:rPr>
          <w:b/>
        </w:rPr>
        <w:t>Кран автомобильный  марки КС-3562, одна единица</w:t>
      </w:r>
    </w:p>
    <w:p>
      <w:pPr>
        <w:pStyle w:val="Normal"/>
        <w:ind w:left="360" w:hanging="0"/>
        <w:rPr>
          <w:b/>
          <w:b/>
        </w:rPr>
      </w:pPr>
      <w:r>
        <w:rPr/>
        <w:t>1.12.Применяемые инструменты и приспособления (технологическая оснастка) (указать)</w:t>
      </w:r>
      <w:r>
        <w:rPr>
          <w:b/>
        </w:rPr>
        <w:t xml:space="preserve"> Стропы, чалки, набор слесарного инструмента.</w:t>
      </w:r>
    </w:p>
    <w:p>
      <w:pPr>
        <w:pStyle w:val="Normal"/>
        <w:ind w:left="360" w:hanging="0"/>
        <w:rPr/>
      </w:pPr>
      <w:r>
        <w:rPr/>
        <w:t xml:space="preserve">1.13.Используемые сырье, материалы (указать) </w:t>
      </w:r>
      <w:r>
        <w:rPr>
          <w:b/>
        </w:rPr>
        <w:t>Горючие, смазочные материалы, строительные материалы, используемые для строительно-монтажных, строительных и ремонтно-строительных рабо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ункт 2. Результаты оценки факторов производственной среды </w:t>
      </w:r>
    </w:p>
    <w:p>
      <w:pPr>
        <w:pStyle w:val="Normal"/>
        <w:ind w:left="360" w:hanging="0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60"/>
        <w:gridCol w:w="1100"/>
        <w:gridCol w:w="720"/>
        <w:gridCol w:w="900"/>
        <w:gridCol w:w="17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оры и показатели производствен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и дата утверждения протокола измерений и (или) исслед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 нормативы (ПДК, ПД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епень) услови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я фак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 (степень) условий труда с учетом времени воздействия фактор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Химический фактор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Биологический ф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.вредные вещества биологической природы кл/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. группа патогенности микро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ыли, аэрозоли , мг/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Шум, дБА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 от 10.11.12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ф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Ульт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Вибрация транспортная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 от 10.11.12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Вибрация локальная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Электромагнитные поля и неионизирующие из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. Ионизирующее  изл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Микрокли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1.температура воздуха,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2.относительная влажнос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3. скорость движения воздуха, 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4.тепловое излучение,Вт/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5. работа на открытом воздухе,</w:t>
            </w:r>
            <w:r>
              <w:rPr>
                <w:sz w:val="20"/>
                <w:szCs w:val="20"/>
                <w:u w:val="single"/>
              </w:rPr>
              <w:t xml:space="preserve"> в неотапливаемом помещении,</w:t>
            </w:r>
            <w:r>
              <w:rPr>
                <w:sz w:val="20"/>
                <w:szCs w:val="20"/>
              </w:rPr>
              <w:t xml:space="preserve"> в холодильных ка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освещ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Аэроио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ценку проводил ___________________      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, подпись)</w:t>
        <w:tab/>
        <w:tab/>
        <w:t>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ункт 3. Результаты оценки тяжести трудового процесс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96"/>
        <w:gridCol w:w="1443"/>
        <w:gridCol w:w="1479"/>
        <w:gridCol w:w="1009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азатели тяжести трудового проце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 дата утверждения протокола измерений и (или) исследов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степень) условий труда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>Физическая динамическая нагрузка,кгм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региональная нагрузка при перемещении груза на расстояние до 1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общая нагрузка при перемещении груза на расстояние от 1 до 5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  <w:r>
              <w:rPr>
                <w:b/>
                <w:sz w:val="22"/>
                <w:szCs w:val="22"/>
              </w:rPr>
              <w:t>Масса поднимаемого и перемещаемого груза вручную, кг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подъем и перемещение тяжести при чередовании с другой работ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подъем и перемещение тяжестей постоянно в течение рабочей сме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3.суммарная масса грузов, перемещаемых в течение каждого часа сме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чей поверх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  <w:r>
              <w:rPr>
                <w:b/>
                <w:sz w:val="22"/>
                <w:szCs w:val="22"/>
              </w:rPr>
              <w:t>Стереотипные рабочие движения, количество за смену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при локальной нагруз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при региональной нагруз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/>
                <w:sz w:val="22"/>
                <w:szCs w:val="22"/>
              </w:rPr>
              <w:t>Статическая нагрузка,кг(силы)хс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одной ру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двумя рук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с участием мышц корпуса, но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Рабочая поз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, до 25% времени смены нахождение в неудобной поз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в неудобной поз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63%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  <w:r>
              <w:rPr>
                <w:b/>
                <w:sz w:val="22"/>
                <w:szCs w:val="22"/>
              </w:rPr>
              <w:t>Наклоны корпу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Перемещение в пространстве, обусловленные технологическим процессом, км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 по горизонта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 по вертика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оценка тяжести трудового проце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Оценку проводил ___________________________     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>(должность, подпись)                      (И.О.Фамилия)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 да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ункт 4. Результаты оценки напряженности трудового процесс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123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пряженности трудов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казателей в соответствии с гигиенически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ер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(степ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тру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b/>
                <w:sz w:val="22"/>
                <w:szCs w:val="22"/>
              </w:rPr>
              <w:t>Интеллектуальные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серийной инстр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2.Восприятие сигналов (информации) и их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ятие сигналов с их последующим сопоставлением фактических знач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Распределение функций по степени сложности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и выполнение задания и его провер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Характер выполня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условиях дефицита време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Сенсорные нагруз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.Длительность сосредоточенного наблюдения (в % от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3%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2.Плотность сигналов (световых, звуковых) и сообщений в среднем за 1 час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3.Число производственных объектов одновременного 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Размер объекта различения ( при расстоянии от глаз работающего до объекта различения не более 0,5 м) в мм при длительности сосредоточенного наблюдения (%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5.Работа с оптическими приборами  при длительности сосредоточенного наблюдения (% врем. см.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6Наблюдение за экранами видеотерминалов (час/ смену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буквенно-цифровом типе отображ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рафическом типе отоб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7.Нагрузка на слуховой анализатор ( при производственной необходимости восприятия речи или дифференцированных сигна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8.нагрузка на голосовой аппарат (суммарное количество часов, наговариваемое в недел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  Эмоциональные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1.Степень ответственности за результат собственной деятельности. Значимость ошиб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т ответственность за кач-во осн.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Степень риска для собствен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. Степень ответственности за безопасность друг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 Монотонность нагруз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1. Число элементов ( приемов), необходимых для реализации простого задания или в многократно повторяющихся опер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2.Продолжительность  выполнения простых производственных заданий или повторяющихся операций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3. Монотонность производственной обстановки (время пассивного наблюдения за ходом техпроцесса в % от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  Режим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.   Сменность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менная без ноч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оценка напряженности трудов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енку проводил  _________________________     _______________________________</w:t>
      </w:r>
    </w:p>
    <w:p>
      <w:pPr>
        <w:pStyle w:val="Normal"/>
        <w:ind w:left="360" w:hanging="0"/>
        <w:rPr/>
      </w:pPr>
      <w:r>
        <w:rPr/>
        <w:t>Пункт 5. Показатели оценки условий труда на рабочем месте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720"/>
        <w:gridCol w:w="720"/>
        <w:gridCol w:w="720"/>
        <w:gridCol w:w="720"/>
        <w:gridCol w:w="720"/>
        <w:gridCol w:w="100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Фактор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Класс условий труд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тимы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ред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тремальный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Хим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Биолог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ыль, аэроз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Ш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Инфразв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Ультразв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Вибрация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Вибрация лок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Электромагнитные поля и неионизирующее из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Ионизирующее изл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икрокли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 Аэроионизация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яжесть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 Напряженность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бщая оценка условий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нкт 6. Результаты аттестации рабочего ме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788, машинист автомобильного кр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3.2</w:t>
      </w:r>
    </w:p>
    <w:p>
      <w:pPr>
        <w:pStyle w:val="Normal"/>
        <w:rPr/>
      </w:pPr>
      <w:r>
        <w:rPr/>
        <w:t>6.1.Общая оценка условий труда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указать класс условий труда)</w:t>
      </w:r>
    </w:p>
    <w:p>
      <w:pPr>
        <w:pStyle w:val="Normal"/>
        <w:rPr>
          <w:b/>
          <w:b/>
        </w:rPr>
      </w:pPr>
      <w:r>
        <w:rPr/>
        <w:t xml:space="preserve">6.2.Вывод о праве работника (ов) на компенсации, обязанностях нанимателя по профессиональному пенсионному страхованию работников:                                         </w:t>
      </w:r>
    </w:p>
    <w:p>
      <w:pPr>
        <w:pStyle w:val="Normal"/>
        <w:rPr/>
      </w:pPr>
      <w:r>
        <w:rPr/>
        <w:t xml:space="preserve">пенсия по возрасту за работу с особыми условиями труда_______________________            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 указать: список №1, список №2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списками не предусмотрено, право на пенсию не подтверждено результатами аттестации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>
          <w:b/>
        </w:rPr>
        <w:t>Не предусмотрено Списками и Перечнем</w:t>
      </w:r>
    </w:p>
    <w:p>
      <w:pPr>
        <w:pStyle w:val="Normal"/>
        <w:rPr/>
      </w:pPr>
      <w:r>
        <w:rPr/>
        <w:t xml:space="preserve">          </w:t>
      </w:r>
      <w:r>
        <w:rPr/>
        <w:t>Дополнительный отпуск за работу  с вредными и (или) опасными условиями труд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Семь календарных дней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( указать количество календарных дней)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/>
        <w:t xml:space="preserve">Сокращенная продолжительность рабочего времени за работу с вредными и (или) опасными условиями труда            </w:t>
      </w:r>
      <w:r>
        <w:rPr>
          <w:b/>
        </w:rPr>
        <w:t>не предусмотрено</w:t>
      </w:r>
      <w:r>
        <w:rPr/>
        <w:t xml:space="preserve">     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>
          <w:sz w:val="20"/>
          <w:szCs w:val="20"/>
        </w:rPr>
        <w:t>( указать количество часов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/>
        <w:t>Доплата за работу с вредными  и (или) опасными условиями труда ______________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0,14% тарифной ставки первого разряда, принятой на предприяти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указать процент допла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3.Председатель аттестационной комиссии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  подпись, И.О.Фамилия, дата)</w:t>
      </w:r>
    </w:p>
    <w:p>
      <w:pPr>
        <w:pStyle w:val="Normal"/>
        <w:rPr/>
      </w:pPr>
      <w:r>
        <w:rPr/>
        <w:t>6.4.Члены аттестационной комиссии: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____________________________ </w:t>
      </w:r>
    </w:p>
    <w:p>
      <w:pPr>
        <w:pStyle w:val="Normal"/>
        <w:rPr/>
      </w:pPr>
      <w:r>
        <w:rPr/>
        <w:t>6.5.С результатами аттестации ознакомлены: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</w:t>
      </w:r>
      <w:r>
        <w:rPr>
          <w:sz w:val="18"/>
          <w:szCs w:val="18"/>
        </w:rPr>
        <w:t>( подпись, И.О.Фамилия работника, 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6/41 от 22.08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х измерений и расчетов показателей тяжести трудового процесса</w:t>
      </w:r>
    </w:p>
    <w:p>
      <w:pPr>
        <w:pStyle w:val="Normal"/>
        <w:jc w:val="center"/>
        <w:rPr/>
      </w:pPr>
      <w:r>
        <w:rPr/>
        <w:t>(прилагается к карте аттестации рабочего места по условиям тру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Организация </w:t>
      </w:r>
    </w:p>
    <w:p>
      <w:pPr>
        <w:pStyle w:val="Normal"/>
        <w:rPr/>
      </w:pPr>
      <w:r>
        <w:rPr/>
        <w:t xml:space="preserve">2. Цех (отдел) </w:t>
      </w:r>
    </w:p>
    <w:p>
      <w:pPr>
        <w:pStyle w:val="Normal"/>
        <w:rPr/>
      </w:pPr>
      <w:r>
        <w:rPr/>
        <w:t xml:space="preserve">3. Участок (бюро, сектор) </w:t>
      </w:r>
    </w:p>
    <w:p>
      <w:pPr>
        <w:pStyle w:val="Normal"/>
        <w:rPr/>
      </w:pPr>
      <w:r>
        <w:rPr/>
        <w:t>4. Код и наименование профессии (должности) по ОКПД 13788 машинист автомобильного крана (КС-3562)</w:t>
      </w:r>
    </w:p>
    <w:p>
      <w:pPr>
        <w:pStyle w:val="Normal"/>
        <w:rPr/>
      </w:pPr>
      <w:r>
        <w:rPr/>
        <w:t>5. Пол работника муж.</w:t>
      </w:r>
    </w:p>
    <w:p>
      <w:pPr>
        <w:pStyle w:val="Normal"/>
        <w:rPr/>
      </w:pPr>
      <w:r>
        <w:rPr/>
        <w:t>6. Количество аналогичных рабочих мест -</w:t>
      </w:r>
    </w:p>
    <w:p>
      <w:pPr>
        <w:pStyle w:val="Normal"/>
        <w:rPr/>
      </w:pPr>
      <w:r>
        <w:rPr/>
        <w:t>7. Описание выполняемой работы : погрузка,  разгрузка  оборудования, материалов, запч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4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й показа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 необходимые расчеты для определения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бочая по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нахождение в фиксированно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е ( при  управлении кран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рения проводил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должность, подпись)                                                           ( 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0:00Z</dcterms:created>
  <dc:creator>BusinessForecast.by</dc:creator>
  <dc:description>Материал полезен инженерам, мастерам, рабочим, водителям, машинистам, студентам, аспирантам, преподавателям и научным сотрудникам.</dc:description>
  <cp:keywords>Аттестация рабочих мест условия труда охрана труда автокран КС-3562 BusinessForecast.by</cp:keywords>
  <dc:language>en-US</dc:language>
  <cp:lastModifiedBy>Admin</cp:lastModifiedBy>
  <dcterms:modified xsi:type="dcterms:W3CDTF">2013-06-13T10:36:00Z</dcterms:modified>
  <cp:revision>24</cp:revision>
  <dc:subject>Аттестация рабочих мест по условиям труда и охрана труда в организациях</dc:subject>
  <dc:title>Аттестация рабочего места машиниста автомобильного крана (работа на автокране КС-3562)</dc:title>
</cp:coreProperties>
</file>