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54. Аттестация рабочего места машиниста брикетного пресса по условиям тру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Цех (участок):                                                                       Дата наблюдения: 07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графии рабочего времени  № ____</w:t>
      </w:r>
    </w:p>
    <w:p>
      <w:pPr>
        <w:pStyle w:val="Normal"/>
        <w:rPr>
          <w:b/>
          <w:b/>
        </w:rPr>
      </w:pPr>
      <w:r>
        <w:rPr/>
        <w:t xml:space="preserve">Фамилия, собственное имя, отчество </w:t>
      </w:r>
    </w:p>
    <w:p>
      <w:pPr>
        <w:pStyle w:val="Normal"/>
        <w:rPr>
          <w:b/>
          <w:b/>
        </w:rPr>
      </w:pPr>
      <w:r>
        <w:rPr/>
        <w:t xml:space="preserve">Специальность по диплому </w:t>
      </w:r>
    </w:p>
    <w:p>
      <w:pPr>
        <w:pStyle w:val="Normal"/>
        <w:rPr>
          <w:b/>
          <w:b/>
        </w:rPr>
      </w:pPr>
      <w:r>
        <w:rPr>
          <w:b/>
        </w:rPr>
        <w:t>Профессия, должность 13579, Машинист брикетного пр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04"/>
        <w:gridCol w:w="1594"/>
        <w:gridCol w:w="2296"/>
        <w:gridCol w:w="186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блюдалос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ее время, ч, ми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,м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фактор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ме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  -   8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оборудования, наблюдение за работой  прессов и выходом брике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– 9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регулирование заполнения брикетами склада готовой прод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-10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-   10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2-ой этаж, проверка исправности ТРП, смазка ТР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  -  10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3-ий этаж, обслуживание шлюзовых затвор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 – 12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ь торфа, шум, тяжесть трудового процесса</w:t>
            </w:r>
          </w:p>
        </w:tc>
      </w:tr>
      <w:tr>
        <w:trPr>
          <w:trHeight w:val="2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прием пищ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-   12-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4-ый этаж, обслуживание вентилятора обеспыливания прессов, натяжение ремней и смазка оборудовани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  - 13-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1-ый этаж, регулировка температурного режима прессов и наблюдение за работой пре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  - 14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ованный переры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  -14-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казаниями средств измерения,  наблюдение за работой прес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   - 15-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сушенки из-под кулерин, влажная уборка прессового отд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  - 15-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торфа, шум, тяжесть трудового процесса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смен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0 - 16-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того:</w:t>
        <w:tab/>
        <w:tab/>
        <w:tab/>
        <w:tab/>
        <w:tab/>
        <w:tab/>
        <w:tab/>
        <w:tab/>
        <w:t>480</w:t>
        <w:tab/>
        <w:t>100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готовительно-заключительное время, Т п.з.</w:t>
        <w:tab/>
        <w:tab/>
        <w:t>35</w:t>
        <w:tab/>
        <w:t>7,3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обслуживания рабочего места, Т орг.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перативное время, Топ.</w:t>
        <w:tab/>
        <w:tab/>
        <w:tab/>
        <w:tab/>
        <w:t>405</w:t>
        <w:tab/>
        <w:t>84,4%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ремя перерывов в работе, Тпер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ламентированные перерывы</w:t>
        <w:tab/>
        <w:tab/>
        <w:tab/>
        <w:tab/>
        <w:t>40</w:t>
        <w:tab/>
        <w:t>8,3%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регламентированные перерыв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машиниста брикетного пресса во время работы воздействует  пыль торфа, шум, тяжесть трудового процесс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исполнителя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руководителя структурного подразделения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КАР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ттестации рабочего места по условиям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ункт 1. Общие сведения о рабочем мест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1.1Организация   </w:t>
      </w:r>
    </w:p>
    <w:p>
      <w:pPr>
        <w:pStyle w:val="Normal"/>
        <w:ind w:left="360" w:hanging="0"/>
        <w:rPr/>
      </w:pPr>
      <w:r>
        <w:rPr/>
        <w:t xml:space="preserve">1.2.Цех (отдел)   </w:t>
      </w:r>
    </w:p>
    <w:p>
      <w:pPr>
        <w:pStyle w:val="Normal"/>
        <w:ind w:left="360" w:hanging="0"/>
        <w:rPr/>
      </w:pPr>
      <w:r>
        <w:rPr/>
        <w:t>1.3.Участок  (бюро, сектор)</w:t>
      </w:r>
    </w:p>
    <w:p>
      <w:pPr>
        <w:pStyle w:val="Normal"/>
        <w:ind w:left="360" w:hanging="0"/>
        <w:rPr/>
      </w:pPr>
      <w:r>
        <w:rPr/>
        <w:t xml:space="preserve">1.4.Код и наименование профессии (должности) по ОКПД    </w:t>
      </w:r>
      <w:r>
        <w:rPr>
          <w:b/>
        </w:rPr>
        <w:t>13579, машинист брикетного пресса</w:t>
      </w:r>
    </w:p>
    <w:p>
      <w:pPr>
        <w:pStyle w:val="Normal"/>
        <w:ind w:left="360" w:hanging="0"/>
        <w:rPr/>
      </w:pPr>
      <w:r>
        <w:rPr/>
        <w:t xml:space="preserve">1.5.Число рабочих смен. Продолжительность смены.  </w:t>
      </w:r>
      <w:r>
        <w:rPr>
          <w:b/>
        </w:rPr>
        <w:t>3 смены, 8 часов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6.Количество аналогичных рабочих мест   </w:t>
      </w:r>
      <w:r>
        <w:rPr>
          <w:b/>
        </w:rPr>
        <w:t>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7.Численность работающих на рабочем месте ( на одном работающем месте/на всех аналогичных рабочих местах)   </w:t>
      </w:r>
      <w:r>
        <w:rPr>
          <w:b/>
        </w:rPr>
        <w:t>1/2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8.Из них женщин  </w:t>
      </w:r>
      <w:r>
        <w:rPr>
          <w:b/>
        </w:rPr>
        <w:t>нет</w:t>
      </w:r>
    </w:p>
    <w:p>
      <w:pPr>
        <w:pStyle w:val="Normal"/>
        <w:ind w:left="360" w:hanging="0"/>
        <w:rPr/>
      </w:pPr>
      <w:r>
        <w:rPr/>
        <w:t xml:space="preserve">1.9.Выпуск ЕТКС, ЕКСД  </w:t>
      </w:r>
      <w:r>
        <w:rPr>
          <w:b/>
        </w:rPr>
        <w:t xml:space="preserve">Выпуск 04, </w:t>
      </w:r>
    </w:p>
    <w:p>
      <w:pPr>
        <w:pStyle w:val="Newncpi"/>
        <w:ind w:left="360" w:hanging="360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1.10.Характеристика выполняемой работы по ЕТКС, ЕКСД рабочей (должностной) инструкции. Наименование технологического процесса ( вида работ). Наименование операции Характеристика работ: </w:t>
      </w:r>
      <w:r>
        <w:rPr>
          <w:b/>
        </w:rPr>
        <w:t>Обслуживание торфобрикетных прессов, регулирование режима прессования брикетов. Регулировка температурного режима, наблюдение за показаниями КИПиА. Проверка исправности закрепленного оборудования и механизмов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11.Обслуживаемое оборудование: наименование, количество единиц (указать) </w:t>
      </w:r>
      <w:r>
        <w:rPr>
          <w:b/>
        </w:rPr>
        <w:t>Обслуживание прессов Б9032 -5шт., системы обеспыливания прессов (ВОП-1, ВОП-2, ВОП-3), систему обеспыливания «тумана» от зева прессов (ВОТ), кулерины и кулеринные площадки, ТРП скрепкового конвейера, ленточные конвейера горизонтальный и наклонный -2шт.</w:t>
      </w:r>
    </w:p>
    <w:p>
      <w:pPr>
        <w:pStyle w:val="Normal"/>
        <w:ind w:left="360" w:hanging="0"/>
        <w:rPr>
          <w:b/>
          <w:b/>
        </w:rPr>
      </w:pPr>
      <w:r>
        <w:rPr/>
        <w:t>1.12.Применяемые инструменты и приспособления (технологическая оснастка) (указать)</w:t>
      </w:r>
      <w:r>
        <w:rPr>
          <w:b/>
        </w:rPr>
        <w:t xml:space="preserve"> набор слесарного инструмента, ключи штемпельные и рожковые, лом, лопата, взламыватель брикета, ведро, лопата совковая, обтирочный материал</w:t>
      </w:r>
    </w:p>
    <w:p>
      <w:pPr>
        <w:pStyle w:val="Normal"/>
        <w:ind w:left="360" w:hanging="0"/>
        <w:rPr/>
      </w:pPr>
      <w:r>
        <w:rPr/>
        <w:t xml:space="preserve">1.13.Используемые сырье, материалы (указать) </w:t>
      </w:r>
      <w:r>
        <w:rPr>
          <w:b/>
        </w:rPr>
        <w:t>торф, масло индустриальное ИС-40, солидо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нкт 2. Результаты оценки факторов производственной среды 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060"/>
        <w:gridCol w:w="1100"/>
        <w:gridCol w:w="720"/>
        <w:gridCol w:w="900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оры и показатели производственн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гиен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нормативы (ПДК, П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тепень) услови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я фак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 (степень) условий труда с учетом времени воздействия фактор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Химический фактор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Биологический ф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1.вредные вещества биологической природы кл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2. группа патогенности микро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ыли, аэрозоли , мг/м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/1948-2086-х от 27.10.2011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Шум, дБА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в/2412-2435-х от 26.10.2011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ф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Вибрация общая,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Вибрация локальная, д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Электромагнитные поля и неионизирующие изл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 Ионизирующее  изл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Микрокл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1.температура воздуха,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2.относительная влаж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3. скорость движения воздуха, 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4.тепловое излучение,Вт/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5. работа на открытом воздухе,</w:t>
            </w:r>
            <w:r>
              <w:rPr>
                <w:sz w:val="20"/>
                <w:szCs w:val="20"/>
                <w:u w:val="single"/>
              </w:rPr>
              <w:t xml:space="preserve"> в неотапливаемом помещении,</w:t>
            </w:r>
            <w:r>
              <w:rPr>
                <w:sz w:val="20"/>
                <w:szCs w:val="20"/>
              </w:rPr>
              <w:t xml:space="preserve"> в холодильных ка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осве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Аэроио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оценка фа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___________________      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должность, подпись)</w:t>
        <w:tab/>
        <w:tab/>
        <w:t>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ункт 3. Результаты оценки тяжести трудового процесс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96"/>
        <w:gridCol w:w="1434"/>
        <w:gridCol w:w="1480"/>
        <w:gridCol w:w="100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Физическая динамическая нагрузка,кг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региональная нагрузка при перемещении груза на расстояние до 1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общая нагрузка при перемещении груза на расстояние от 1 до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5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b/>
                <w:sz w:val="22"/>
                <w:szCs w:val="22"/>
              </w:rPr>
              <w:t>Масса поднимаемого и перемещаемого груза вручную, кг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подъем и перемещение тяжести при чередовании с другой работ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подъем и перемещение тяжестей постоянно в течение рабочей сме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3.суммарная масса грузов, перемещаемых в течение каждого часа сме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бочей поверх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</w:rPr>
              <w:t>Стереотипные рабочие движения, количество за смену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при лок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при региональной нагрузк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/>
                <w:sz w:val="22"/>
                <w:szCs w:val="22"/>
              </w:rPr>
              <w:t>Статическая нагрузка,кг(силы)хс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 одной ру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 двумя рук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с участием мышц корпуса, н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</w:t>
            </w:r>
            <w:r>
              <w:rPr>
                <w:b/>
                <w:sz w:val="22"/>
                <w:szCs w:val="22"/>
              </w:rPr>
              <w:t>Рабочая по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№1/1от 08.12.2011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о 2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  <w:r>
              <w:rPr>
                <w:b/>
                <w:sz w:val="22"/>
                <w:szCs w:val="22"/>
              </w:rPr>
              <w:t>Наклоны корпу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  <w:r>
              <w:rPr>
                <w:b/>
                <w:sz w:val="22"/>
                <w:szCs w:val="22"/>
              </w:rPr>
              <w:t>Перемещение в пространстве, обусловленные технологическим процессом, к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 по горизонт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 к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. по вертика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оценка тяжести трудового процесс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ценку проводил ___________________________     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>(должность, подпись)                      (И.О.Фамилия)</w:t>
      </w:r>
    </w:p>
    <w:p>
      <w:pPr>
        <w:pStyle w:val="Normal"/>
        <w:ind w:left="360" w:hanging="0"/>
        <w:rPr/>
      </w:pPr>
      <w:r>
        <w:rPr/>
        <w:t>_________________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( дат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ункт 4. Результаты оценки напряженности трудового процесса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123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а показателей в соответствии с гигиенически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ерия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 (степ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тру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теллекту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ер.инструк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Восприятие сигналов (информации) и их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иятие сигналов с последующей коррекцией действий и опер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3.Распределение функций по степени сложности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ыпол.провер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Характер выполняем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сл.деф.врем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Сенсорные нагруз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1.Длительность сосредоточенного наблюдения (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.3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Плотность сигналов (световых, звуковых) и сообщений в среднем за 1 час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3.Число производственных объектов одновременного наблю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4.Размер объекта различения ( при расстоянии от глаз работающего до объекта различения не более 0,5 м) в мм при длительности сосредоточенного наблюдения (%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5.Работа с оптическими приборами  при длительности сосредоточенного наблюдения (% врем. см.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6Наблюдение за экранами видеотерминалов (час/ смен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уквенно-цифровом типе отображения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афическом типе отобра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7.Нагрузка на слуховой анализатор ( при производственной необходимости восприятия речи или дифференцированных сигнал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8.нагрузка на голосовой аппарат (суммарное количество часов, наговариваемое в недел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  Эмоциональные нагру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1.Степень ответственности за результат собственной деятельности. Значимость ошиб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функциональное качество основ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Степень риска для собственной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 Степень ответственности за безопасность друг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 Монотонность нагруз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1. Число элементов ( 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2.Продолжительность  выполнения простых производственных заданий или повторяющихся операций, 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3.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 Режи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   Сменность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х сменный режим рабо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 напряженности трудов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</w:tbl>
    <w:p>
      <w:pPr>
        <w:pStyle w:val="Normal"/>
        <w:pBdr>
          <w:bottom w:val="single" w:sz="12" w:space="6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  <w:t>Оценку проводил  _________________________     _______________________________                                   (должность, подпись)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Пункт 5. Показатели оценки условий труда на рабочем месте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720"/>
        <w:gridCol w:w="720"/>
        <w:gridCol w:w="720"/>
        <w:gridCol w:w="720"/>
        <w:gridCol w:w="720"/>
        <w:gridCol w:w="100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актор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Класс условий труда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тимы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редны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тремальный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Хим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иолог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ыль, аэроз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Ш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Инф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Ультразв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Вибрация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Вибрация лок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Электромагнитные поля и неионизирующее из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Ионизирующее изл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Аэроионизация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Тяже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. Напряженность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щая оценка условий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ункт 6. Результаты аттестации рабочего мес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579 Машинист брикетного пр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3.2</w:t>
      </w:r>
    </w:p>
    <w:p>
      <w:pPr>
        <w:pStyle w:val="Normal"/>
        <w:rPr/>
      </w:pPr>
      <w:r>
        <w:rPr/>
        <w:t>6.1.Общая оценка условий труда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указать класс условий труда)</w:t>
      </w:r>
    </w:p>
    <w:p>
      <w:pPr>
        <w:pStyle w:val="Normal"/>
        <w:rPr/>
      </w:pPr>
      <w:r>
        <w:rPr/>
        <w:t xml:space="preserve">6.2.Вывод о праве работника(ов) на компенсации, обязанностях нанимателя по профессиональному пенсионному страхованию работников: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пенсия по возрасту за работу с особыми условиями труда_______________________  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 указать: список №1, список №2</w:t>
      </w: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ками не предусмотрено, право на пенсию не подтверждено результатами аттестации)</w:t>
      </w:r>
    </w:p>
    <w:p>
      <w:pPr>
        <w:pStyle w:val="Normal"/>
        <w:rPr/>
      </w:pPr>
      <w:r>
        <w:rPr/>
        <w:t xml:space="preserve">обязанности нанимателя по профессиональному пенсионному страхованию работников </w:t>
      </w:r>
      <w:r>
        <w:rPr>
          <w:b/>
        </w:rPr>
        <w:t>подтверждены результаты аттестацией рабочих мест по Списку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ополнительный отпуск за работу  с вредными и (или) опасными условиями труд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Семь календарных дня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0"/>
          <w:szCs w:val="20"/>
        </w:rPr>
        <w:t>( указать количество календарных дней)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/>
        <w:t xml:space="preserve">Сокращенная продолжительность рабочего времени за работу с вредными и (или) опасными условиями труда          </w:t>
      </w:r>
      <w:r>
        <w:rPr>
          <w:b/>
        </w:rPr>
        <w:t>не предусмотре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 указать количество часов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>Доплата за работу с вредными  и (или) опасными условиями труда 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>
          <w:b/>
        </w:rPr>
        <w:t>0,14% тарифной ставки 1-го разряда, принятой по предприятию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указать процент доплат)</w:t>
      </w:r>
    </w:p>
    <w:p>
      <w:pPr>
        <w:pStyle w:val="Normal"/>
        <w:rPr/>
      </w:pPr>
      <w:r>
        <w:rPr/>
        <w:t>6.4.Председатель аттестационной комиссии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  подпись, И.О.Фамилия, дата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Члены аттестационной комиссии</w:t>
      </w:r>
      <w:r>
        <w:rPr>
          <w:sz w:val="20"/>
          <w:szCs w:val="20"/>
        </w:rPr>
        <w:tab/>
      </w: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С результатами аттестации ознакомлены:</w:t>
      </w:r>
    </w:p>
    <w:p>
      <w:pPr>
        <w:pStyle w:val="Normal"/>
        <w:rPr/>
      </w:pPr>
      <w:r>
        <w:rPr/>
        <w:t xml:space="preserve">___________________________________________________________                        </w:t>
      </w:r>
    </w:p>
    <w:p>
      <w:pPr>
        <w:pStyle w:val="Normal"/>
        <w:rPr/>
      </w:pPr>
      <w:r>
        <w:rPr/>
        <w:t>(подпись, И.О.Фамилия работника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/1от 08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х измерений и расчетов показателей тяжести трудового процесса</w:t>
      </w:r>
    </w:p>
    <w:p>
      <w:pPr>
        <w:pStyle w:val="Normal"/>
        <w:jc w:val="center"/>
        <w:rPr/>
      </w:pPr>
      <w:r>
        <w:rPr/>
        <w:t>(прилагается к карте аттестации рабочего места по условиям тру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Организация </w:t>
      </w:r>
    </w:p>
    <w:p>
      <w:pPr>
        <w:pStyle w:val="Normal"/>
        <w:rPr/>
      </w:pPr>
      <w:r>
        <w:rPr/>
        <w:t xml:space="preserve">2. Цех (отдел) </w:t>
      </w:r>
    </w:p>
    <w:p>
      <w:pPr>
        <w:pStyle w:val="Normal"/>
        <w:rPr/>
      </w:pPr>
      <w:r>
        <w:rPr/>
        <w:t>3. Участок (бюро, сектор)_______________________________________________________</w:t>
      </w:r>
    </w:p>
    <w:p>
      <w:pPr>
        <w:pStyle w:val="Normal"/>
        <w:rPr/>
      </w:pPr>
      <w:r>
        <w:rPr/>
        <w:t xml:space="preserve">4. Код и наименование профессии (должности) по ОКПД 13579 </w:t>
      </w:r>
    </w:p>
    <w:p>
      <w:pPr>
        <w:pStyle w:val="Normal"/>
        <w:rPr/>
      </w:pPr>
      <w:r>
        <w:rPr/>
        <w:t>машинист брикетного пресса</w:t>
      </w:r>
    </w:p>
    <w:p>
      <w:pPr>
        <w:pStyle w:val="Normal"/>
        <w:rPr/>
      </w:pPr>
      <w:r>
        <w:rPr/>
        <w:t>5. Пол работника муж.</w:t>
      </w:r>
    </w:p>
    <w:p>
      <w:pPr>
        <w:pStyle w:val="Normal"/>
        <w:rPr/>
      </w:pPr>
      <w:r>
        <w:rPr/>
        <w:t>6. Количество аналогичных рабочих мест 2</w:t>
      </w:r>
    </w:p>
    <w:p>
      <w:pPr>
        <w:pStyle w:val="Normal"/>
        <w:rPr/>
      </w:pPr>
      <w:r>
        <w:rPr/>
        <w:t>7. Описание выполняемой работы наблюдение за работой оборудования и выходом брик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ый показател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и необходимые расчеты для определения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мещение в пространств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ы по горизонта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бочая по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нахождение в неудобной позе (уборка  из-под кулери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рения проводил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должность, подпись)                                                   ( 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8.12.2011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21:00Z</dcterms:created>
  <dc:creator>BusinessForecast.by</dc:creator>
  <dc:description>Материал полезен инженерам, мастерам, рабочим, водителям, машинистам, студентам, аспирантам, преподавателям и научным сотрудникам.</dc:description>
  <cp:keywords>Аттестация рабочих мест условия труда охрана труда машинист брикетный пресс BusinessForecast.by</cp:keywords>
  <dc:language>en-US</dc:language>
  <cp:lastModifiedBy>Admin</cp:lastModifiedBy>
  <dcterms:modified xsi:type="dcterms:W3CDTF">2013-08-03T18:17:00Z</dcterms:modified>
  <cp:revision>39</cp:revision>
  <dc:subject>Аттестация рабочих мест по условиям труда и охрана труда в организациях</dc:subject>
  <dc:title>Аттестация рабочего места машиниста брикетного пресса по условиям труда</dc:title>
</cp:coreProperties>
</file>