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№</w:t>
      </w:r>
      <w:r>
        <w:rPr>
          <w:b/>
          <w:u w:val="single"/>
        </w:rPr>
        <w:t>47. Аттестация рабочего места машиниста по добыче и переработке фрезерного торфа по условиям труда (воро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х (участок)                                                                               Дата наблюдения  21.07.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и рабочего времени 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амилия, собственное имя, отчество</w:t>
      </w:r>
    </w:p>
    <w:p>
      <w:pPr>
        <w:pStyle w:val="Normal"/>
        <w:rPr>
          <w:b/>
          <w:b/>
        </w:rPr>
      </w:pPr>
      <w:r>
        <w:rPr/>
        <w:t>Специальность по диплому</w:t>
      </w:r>
    </w:p>
    <w:p>
      <w:pPr>
        <w:pStyle w:val="Normal"/>
        <w:rPr/>
      </w:pPr>
      <w:r>
        <w:rPr/>
        <w:t xml:space="preserve">Профессия, должность  </w:t>
      </w:r>
      <w:r>
        <w:rPr>
          <w:b/>
        </w:rPr>
        <w:t>13842, Машинист машин по добыче и переработке фрезерного торфа (воро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04"/>
        <w:gridCol w:w="1594"/>
        <w:gridCol w:w="2296"/>
        <w:gridCol w:w="186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блюдалос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ее время, ч, м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,м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редного фактор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задания, ежедневный осмотр трактора и ворошилки, заправка,  подготовка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  -   8-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стоянки (полевой базы) к торфяным полям, ворошение торф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   -   11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вибрация, шум, рабочая поза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  -   11-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торф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   -   12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вибрация, шум, рабочая поз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-   12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торф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   -   14-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вибрация, шум, рабочая поз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е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  -   14-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, личные надоб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  -   14-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торф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   -   17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вибрация, шум, рабочая поз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, прием пищ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 – 17-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ение торфа, возвращение на полевую баз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20 – 19-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вибрация,шум, рабочая поз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трактора, уборка рабочего места, установка на место стоян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5   -   2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</w:t>
        <w:tab/>
        <w:tab/>
        <w:tab/>
        <w:tab/>
        <w:tab/>
        <w:tab/>
        <w:tab/>
        <w:tab/>
        <w:t>720</w:t>
        <w:tab/>
        <w:t>100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готовительно-заключительное время, Т п.з.</w:t>
        <w:tab/>
        <w:tab/>
        <w:t>25</w:t>
        <w:tab/>
        <w:t>3,5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обслуживания рабочего места, Т орг.</w:t>
        <w:tab/>
        <w:tab/>
        <w:t>25</w:t>
        <w:tab/>
        <w:t>3,5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тивное время, Топ.</w:t>
        <w:tab/>
        <w:tab/>
        <w:tab/>
        <w:tab/>
        <w:t>600</w:t>
        <w:tab/>
        <w:t>83,3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перерывов в работе, Тпер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ламентированные перерывы</w:t>
        <w:tab/>
        <w:tab/>
        <w:tab/>
        <w:tab/>
        <w:t>70</w:t>
        <w:tab/>
        <w:t>9,7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регламентированные перерыв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шинист машин по добыче и переработке фрезерного торфа (ворошение)  во время работы  на него оказывают воздействие пыль торфа, шум, вибрация,  83,3%  рабочего времени он находится в неудобной поз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исполнителя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 структурного подразделения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ттестации  рабочего  места по условиям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ункт 1. Общие сведения о рабочем месте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Организация   </w:t>
      </w:r>
    </w:p>
    <w:p>
      <w:pPr>
        <w:pStyle w:val="Normal"/>
        <w:ind w:left="360" w:hanging="0"/>
        <w:rPr/>
      </w:pPr>
      <w:r>
        <w:rPr/>
        <w:t xml:space="preserve">1.2.Цех (отдел)   </w:t>
      </w:r>
    </w:p>
    <w:p>
      <w:pPr>
        <w:pStyle w:val="Normal"/>
        <w:ind w:left="360" w:hanging="0"/>
        <w:rPr/>
      </w:pPr>
      <w:r>
        <w:rPr/>
        <w:t>1.3.Участок  (бюро, сектор)</w:t>
      </w:r>
    </w:p>
    <w:p>
      <w:pPr>
        <w:pStyle w:val="Normal"/>
        <w:ind w:left="360" w:hanging="0"/>
        <w:rPr/>
      </w:pPr>
      <w:r>
        <w:rPr/>
        <w:t xml:space="preserve">1.4.Код и наименование профессии (должности) по ОКПД    </w:t>
      </w:r>
      <w:r>
        <w:rPr>
          <w:b/>
        </w:rPr>
        <w:t>113842, машинист машин по добыче и переработке фрезерного торфа (ворошение)</w:t>
      </w:r>
    </w:p>
    <w:p>
      <w:pPr>
        <w:pStyle w:val="Normal"/>
        <w:ind w:left="360" w:hanging="0"/>
        <w:rPr/>
      </w:pPr>
      <w:r>
        <w:rPr/>
        <w:t xml:space="preserve">1.5.Число рабочих смен. Продолжительность смены.  </w:t>
      </w:r>
      <w:r>
        <w:rPr>
          <w:b/>
        </w:rPr>
        <w:t>1 смена, 12 часов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6.Количество аналогичных рабочих мест   </w:t>
      </w:r>
      <w:r>
        <w:rPr>
          <w:b/>
        </w:rPr>
        <w:t>10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7.Численность работающих на рабочем месте ( на одном работающем месте/на всех аналогичных рабочих местах)   </w:t>
      </w:r>
      <w:r>
        <w:rPr>
          <w:b/>
        </w:rPr>
        <w:t>1/10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8.Из них женщин  </w:t>
      </w:r>
      <w:r>
        <w:rPr>
          <w:b/>
        </w:rPr>
        <w:t>нет</w:t>
      </w:r>
    </w:p>
    <w:p>
      <w:pPr>
        <w:pStyle w:val="Normal"/>
        <w:ind w:left="360" w:hanging="0"/>
        <w:rPr/>
      </w:pPr>
      <w:r>
        <w:rPr/>
        <w:t xml:space="preserve">1.9.Выпуск ЕТКС, ЕКСД  </w:t>
      </w:r>
      <w:r>
        <w:rPr>
          <w:b/>
        </w:rPr>
        <w:t xml:space="preserve">04 </w:t>
      </w:r>
    </w:p>
    <w:p>
      <w:pPr>
        <w:pStyle w:val="Normal"/>
        <w:ind w:left="360" w:hanging="0"/>
        <w:rPr/>
      </w:pPr>
      <w:r>
        <w:rPr/>
        <w:t xml:space="preserve">1.10.Характеристика выполняемой работы по ЕТКС, ЕКСД рабочей (должностной) инструкции. Наименование технологического процесса (вида работ). Наименование операции </w:t>
      </w:r>
      <w:r>
        <w:rPr>
          <w:b/>
        </w:rPr>
        <w:t>Управление трактором и прицепным оборудованием (ворошилкой) при ворошении полей добычи торфа. Заправка трактора горючими и смазочными материалами. Регулирование рабочих механизмов трактора и ворошилки на заданный режим работы. Техническое обслуживание трактора и ворошилки. Выявление и устранение неисправностей в работе механизмов. Профилактический ремонт и участие в других видах ремонта обслуживаемого оборудова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1.Обслуживаемое оборудование: наименование, количество единиц (указать) </w:t>
      </w:r>
      <w:r>
        <w:rPr>
          <w:b/>
        </w:rPr>
        <w:t>Трактор МТЗ-80 -2шт., трактор ДТ-72 – 8шт.</w:t>
      </w:r>
    </w:p>
    <w:p>
      <w:pPr>
        <w:pStyle w:val="Normal"/>
        <w:ind w:left="360" w:hanging="0"/>
        <w:rPr>
          <w:b/>
          <w:b/>
        </w:rPr>
      </w:pPr>
      <w:r>
        <w:rPr/>
        <w:t>1.12.Применяемые инструменты и приспособления (технологическая оснастка) (указать)</w:t>
      </w:r>
      <w:r>
        <w:rPr>
          <w:b/>
        </w:rPr>
        <w:t xml:space="preserve"> ЗИП к трактору, набор слесарного инструмента, ведро, лопата, обтирочный материал, ворошилка.</w:t>
      </w:r>
    </w:p>
    <w:p>
      <w:pPr>
        <w:pStyle w:val="Normal"/>
        <w:ind w:left="360" w:hanging="0"/>
        <w:rPr/>
      </w:pPr>
      <w:r>
        <w:rPr/>
        <w:t xml:space="preserve">1.13.Используемые сырье, материалы (указать) </w:t>
      </w:r>
      <w:r>
        <w:rPr>
          <w:b/>
        </w:rPr>
        <w:t>Горючие, смазочные материалы, торф – 7,73 га/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ункт 2. Результаты оценки факторов производственной среды </w:t>
      </w:r>
    </w:p>
    <w:p>
      <w:pPr>
        <w:pStyle w:val="Normal"/>
        <w:ind w:left="360" w:hanging="0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60"/>
        <w:gridCol w:w="1100"/>
        <w:gridCol w:w="720"/>
        <w:gridCol w:w="900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 и показатели производствен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нормативы (ПДК, П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епень)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 фа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 (степень) условий труда с учетом времени воздействия фактор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Химический фактор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Биологический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вредные вещества биологической природы кл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группа патогенности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ыли, аэрозоли , мг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/1945-1947-х от 12.08.201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Шум, дБА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-в/2411-х от 12.08.1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ф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Вибрация транспортная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-в/2411-х от 12.08.1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Вибрация локальная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Электромагнитные поля и неионизирующие из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 Ионизирующее  из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Микрокл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1.температура воздуха,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7г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2.относительная влаж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3. скорость движения воздуха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4.тепловое излучение,Вт/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5. работа на открытом воздухе,</w:t>
            </w:r>
            <w:r>
              <w:rPr>
                <w:sz w:val="20"/>
                <w:szCs w:val="20"/>
                <w:u w:val="single"/>
              </w:rPr>
              <w:t xml:space="preserve"> в неотапливаемом помещении,</w:t>
            </w:r>
            <w:r>
              <w:rPr>
                <w:sz w:val="20"/>
                <w:szCs w:val="20"/>
              </w:rPr>
              <w:t xml:space="preserve"> в холодильных ка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осве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Аэроио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ценку проводил ___________________     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ункт 3. Результаты оценки тяжести трудового процесс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96"/>
        <w:gridCol w:w="1443"/>
        <w:gridCol w:w="1479"/>
        <w:gridCol w:w="1009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и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степень) условий труд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Физическая динамическая нагрузка,кг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региональная нагрузка при перемещении груза на расстояние до 1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общая нагрузка при перемещении груза на расстояние от 1 до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b/>
                <w:sz w:val="22"/>
                <w:szCs w:val="22"/>
              </w:rPr>
              <w:t>Масса поднимаемого и перемещаемого груза вручную, кг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подъем и перемещение тяжести при чередовании с другой работ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подъем и перемещение тяжестей постоянно в течение рабочей сме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.суммарная масса грузов, перемещаемых в течение каждого часа см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ей поверх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</w:rPr>
              <w:t>Стереотипные рабочие движения, количество за смену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при лок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при регион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/>
                <w:sz w:val="22"/>
                <w:szCs w:val="22"/>
              </w:rPr>
              <w:t>Статическая нагрузка,кг(силы)хс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одной ру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двумя рук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с участием мышц корпуса, н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Рабочая по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4/30 от 30.08.2012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, до 25% времени смены нахождение в неудобной поз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b/>
                <w:sz w:val="22"/>
                <w:szCs w:val="22"/>
              </w:rPr>
              <w:t>Наклоны корпу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Перемещение в пространстве, обусловленные технологическим процессом, к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по горизонт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по вертик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ценку проводил ___________________________     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(должность, подпись)                      (И.О.Фамил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 да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ункт 4. Результаты оценки напряженности трудового процесс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2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казателей в соответствии с гигиеническ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(степ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тру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b/>
                <w:sz w:val="22"/>
                <w:szCs w:val="22"/>
              </w:rPr>
              <w:t>Интеллекту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ер.инст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Восприятие сигналов (информации) и их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сигналов с их последующим сопоставлением фактических знач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Распределение функций по степени сложност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 выполнение задания и его провер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Характер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словиях дефицита врем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енсорные нагру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Длительность сосредоточенного наблюдения (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Плотность сигналов (световых, звуковых) и сообщений в среднем за 1 час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Число производственных объектов одновременного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Размер объекта различения ( при расстоянии от глаз работающего до объекта различения не более 0,5 м) в мм при длительности сосредоточенного наблюдения (%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5.Работа с оптическими приборами  при длительности сосредоточенного наблюдения (% врем.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6Наблюдение за экранами видеотерминалов (час/ смену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уквенно-цифровом типе отображ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афическом типе от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7.Нагрузка на слуховой анализатор ( при производственной необходимости восприятия речи или дифференцированных сигн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8.нагрузка на голосовой аппарат (суммарное количество часов, наговариваемое в неде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  Эмоцион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1.Степень ответственности за результат собственной деятельности. Значимость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возникн. опасность для жиз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Степень риска для собствен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 Степень ответственности за безопасность друг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Монотонность нагру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1. Число элементов ( приемов), необходимых для реализации простого задания или в многократно повторяющихся опер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2.Продолжительность  выполнения простых производственных заданий или повторяющихся операций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3. Монотонность производственной обстановки (время пассивного наблюдения за ходом техпроцесса 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 Режи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   Сменность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 без ноч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у проводил  _________________________     _______________________________</w:t>
      </w:r>
    </w:p>
    <w:p>
      <w:pPr>
        <w:pStyle w:val="Normal"/>
        <w:ind w:left="360" w:hanging="0"/>
        <w:rPr/>
      </w:pPr>
      <w:r>
        <w:rPr/>
        <w:t>Пункт 5. Показатели оценки условий труда на рабочем месте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720"/>
        <w:gridCol w:w="720"/>
        <w:gridCol w:w="720"/>
        <w:gridCol w:w="720"/>
        <w:gridCol w:w="100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актор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ласс условий труд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ред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тремальный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Хи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и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ыль, аэроз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Ш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Инф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Ульт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Вибрация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Вибрация лок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Электромагнитные поля и неионизирующее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Ионизирующее из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Аэроио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яже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Напряженно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бщая оценка услови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нкт 6. Результаты аттестации рабочего м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842, машинист машин по добыче и переработке фрезерного торфа (ворош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3.2</w:t>
      </w:r>
    </w:p>
    <w:p>
      <w:pPr>
        <w:pStyle w:val="Normal"/>
        <w:rPr/>
      </w:pPr>
      <w:r>
        <w:rPr/>
        <w:t>6.1.Общая оценка условий труд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 класс условий труда)</w:t>
      </w:r>
    </w:p>
    <w:p>
      <w:pPr>
        <w:pStyle w:val="Normal"/>
        <w:rPr>
          <w:b/>
          <w:b/>
        </w:rPr>
      </w:pPr>
      <w:r>
        <w:rPr/>
        <w:t xml:space="preserve">6.2. Вывод о праве работника(ов) на компенсации, обязанностях нанимателя по профессиональному пенсионному страхованию работников:                                         </w:t>
      </w:r>
    </w:p>
    <w:p>
      <w:pPr>
        <w:pStyle w:val="Normal"/>
        <w:rPr/>
      </w:pPr>
      <w:r>
        <w:rPr/>
        <w:t xml:space="preserve">пенсия по возрасту за работу с особыми условиями труда_______________________             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 указать: список №1, список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ками не предусмотрено, право на пенсию не подтверждено результатами аттестации)</w:t>
      </w:r>
    </w:p>
    <w:p>
      <w:pPr>
        <w:pStyle w:val="Normal"/>
        <w:rPr/>
      </w:pPr>
      <w:r>
        <w:rPr/>
        <w:t>обязанности нанимателя по профессиональному пенсионному страхованию работников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дтверждены результатом аттестации рабочих мест по Списку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Дополнительный отпуск за работу  с вредными и (или) опасными условиями тру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Семь календарных дней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 указать количество календарных дней)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/>
        <w:t xml:space="preserve">Сокращенная продолжительность рабочего времени за работу с вредными и (или) опасными условиями труда            </w:t>
      </w:r>
      <w:r>
        <w:rPr>
          <w:b/>
        </w:rPr>
        <w:t>не предусмотрена</w:t>
      </w:r>
      <w:r>
        <w:rPr/>
        <w:t xml:space="preserve">  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>
          <w:sz w:val="20"/>
          <w:szCs w:val="20"/>
        </w:rPr>
        <w:t>( указать количество часов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>Доплата за работу с вредными  и (или) опасными условиями труда ______________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0,14% тарифной ставки первого разряда, принятой по предприятию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указать процент допл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3.Председатель аттестационной комиссии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  подпись, И.О.Фамилия, дата)</w:t>
      </w:r>
    </w:p>
    <w:p>
      <w:pPr>
        <w:pStyle w:val="Normal"/>
        <w:rPr/>
      </w:pPr>
      <w:r>
        <w:rPr/>
        <w:t>6.4.Члены аттестационной комиссии: 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6.5.С результатами аттестации ознакомлены: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</w:t>
      </w:r>
      <w:r>
        <w:rPr>
          <w:sz w:val="18"/>
          <w:szCs w:val="18"/>
        </w:rPr>
        <w:t>( подпись, И.О.Фамилия работника, дата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/30от 30.08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х измерений и расчетов показателей тяжести трудового процесса</w:t>
      </w:r>
    </w:p>
    <w:p>
      <w:pPr>
        <w:pStyle w:val="Normal"/>
        <w:jc w:val="center"/>
        <w:rPr/>
      </w:pPr>
      <w:r>
        <w:rPr/>
        <w:t>(прилагается к карте аттестации рабочего места по условиям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рганизация </w:t>
      </w:r>
    </w:p>
    <w:p>
      <w:pPr>
        <w:pStyle w:val="Normal"/>
        <w:rPr/>
      </w:pPr>
      <w:r>
        <w:rPr/>
        <w:t xml:space="preserve">2. Цех (отдел) </w:t>
      </w:r>
    </w:p>
    <w:p>
      <w:pPr>
        <w:pStyle w:val="Normal"/>
        <w:rPr/>
      </w:pPr>
      <w:r>
        <w:rPr/>
        <w:t xml:space="preserve">3. Участок (бюро, сектор) </w:t>
      </w:r>
    </w:p>
    <w:p>
      <w:pPr>
        <w:pStyle w:val="Normal"/>
        <w:rPr/>
      </w:pPr>
      <w:r>
        <w:rPr/>
        <w:t>4. Код и наименование профессии (должности) по ОКПД 13842 машинист машин по добыче и переработке фрезерного торфа</w:t>
      </w:r>
    </w:p>
    <w:p>
      <w:pPr>
        <w:pStyle w:val="Normal"/>
        <w:rPr/>
      </w:pPr>
      <w:r>
        <w:rPr/>
        <w:t>5. Пол работника муж.</w:t>
      </w:r>
    </w:p>
    <w:p>
      <w:pPr>
        <w:pStyle w:val="Normal"/>
        <w:rPr/>
      </w:pPr>
      <w:r>
        <w:rPr/>
        <w:t>6. Количество аналогичных рабочих мест 3</w:t>
      </w:r>
    </w:p>
    <w:p>
      <w:pPr>
        <w:pStyle w:val="Normal"/>
        <w:rPr/>
      </w:pPr>
      <w:r>
        <w:rPr/>
        <w:t>7. Описание выполняемой работы : ворошение фрезерного тор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показ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 необходимые расчеты для определения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чая по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нахождение в фиксированной позе .</w:t>
            </w:r>
          </w:p>
          <w:p>
            <w:pPr>
              <w:pStyle w:val="Normal"/>
              <w:rPr/>
            </w:pPr>
            <w:r>
              <w:rPr/>
              <w:t>(управление транспорт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  <w:p>
            <w:pPr>
              <w:pStyle w:val="Normal"/>
              <w:jc w:val="center"/>
              <w:rPr/>
            </w:pPr>
            <w:r>
              <w:rPr/>
              <w:t>раб/в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я проводил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должность, подпись)                                                   ( 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08.2012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1:00Z</dcterms:created>
  <dc:creator>BusinessForecast.by</dc:creator>
  <dc:description>Материал полезен инженерам, мастерам, рабочим, водителям, машинистам, студентам, аспирантам, преподавателям и научным сотрудникам.</dc:description>
  <cp:keywords>Аттестация рабочих мест условия труда охрана труда добыча и переработка фрезерного торфа ворошение BusinessForecast.by</cp:keywords>
  <dc:language>en-US</dc:language>
  <cp:lastModifiedBy>Admin</cp:lastModifiedBy>
  <dcterms:modified xsi:type="dcterms:W3CDTF">2013-07-10T13:15:00Z</dcterms:modified>
  <cp:revision>39</cp:revision>
  <dc:subject>Аттестация рабочих мест по условиям труда и охрана труда в организациях</dc:subject>
  <dc:title>Аттестация рабочего места машиниста по добыче и переработке фрезерного торфа по условиям труда (ворошение)</dc:title>
</cp:coreProperties>
</file>