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38. Аттестация рабочего места водителя погрузчика (автокара ДВ-1778) по условиям труда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Цех (участок)                                                                              Дата наблюдения: 31.10.2012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и рабочего времени  №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Фамилия, собственное имя, отчество:  </w:t>
      </w:r>
    </w:p>
    <w:p>
      <w:pPr>
        <w:pStyle w:val="Normal"/>
        <w:rPr>
          <w:b/>
          <w:b/>
        </w:rPr>
      </w:pPr>
      <w:r>
        <w:rPr/>
        <w:t xml:space="preserve">Специальность по диплому </w:t>
      </w:r>
    </w:p>
    <w:p>
      <w:pPr>
        <w:pStyle w:val="Normal"/>
        <w:rPr/>
      </w:pPr>
      <w:r>
        <w:rPr/>
        <w:t xml:space="preserve">Профессия, должность </w:t>
      </w:r>
      <w:r>
        <w:rPr>
          <w:b/>
        </w:rPr>
        <w:t>11453, водитель погрузчика (автокара ДВ-177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87"/>
        <w:gridCol w:w="1575"/>
        <w:gridCol w:w="2286"/>
        <w:gridCol w:w="193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блюдалос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ее время, ч, ми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,ми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редного фактор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рабочего места, получение зад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  -   8-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сменный технический уход , заправка дизтоплив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 – 8-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контейнеров МКР с брикет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0 - 10-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кроклимат, рабочая поза, напряженность трудового процесс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ованный переры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 -   10-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упаковке брикетов и загрузка контейнеров с брикето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  -  12-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кроклимат,рабочая поза, напряженность трудового процесса</w:t>
            </w:r>
          </w:p>
        </w:tc>
      </w:tr>
      <w:tr>
        <w:trPr>
          <w:trHeight w:val="2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 -   13-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погрузчика и слесарные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 - 13-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 и упаковка брикетов в контейне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  - 13-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мат, рабочая поза, напряженность трудового процесс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брикетов в контейнера МК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50  - 15-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кроклимат,рабочая поза, напряженность трудового процесс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ованный переры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 -15-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и подвозка запчастей  и материал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   - 16-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кроклимат, рабочая поза, напряженность трудового процесс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грузчика на место стоянки,  уборка рабочего мес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0   - 17-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:</w:t>
        <w:tab/>
        <w:tab/>
        <w:tab/>
        <w:tab/>
        <w:tab/>
        <w:tab/>
        <w:tab/>
        <w:tab/>
        <w:t>480</w:t>
        <w:tab/>
        <w:t>100%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готовительно-заключительное время, Т п.з.</w:t>
        <w:tab/>
        <w:tab/>
        <w:t>60</w:t>
        <w:tab/>
        <w:t>12,5%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ремя обслуживания рабочего места, Т орг.</w:t>
        <w:tab/>
        <w:tab/>
        <w:t>20</w:t>
        <w:tab/>
        <w:t>4,2%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еративное время, Топ.</w:t>
        <w:tab/>
        <w:tab/>
        <w:tab/>
        <w:tab/>
        <w:t>380</w:t>
        <w:tab/>
        <w:t>79,1%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ремя перерывов в работе, Тпер.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гламентированные перерывы</w:t>
        <w:tab/>
        <w:tab/>
        <w:tab/>
        <w:tab/>
        <w:t>20</w:t>
        <w:tab/>
        <w:t>4,2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регламентированные перерывы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водителя погрузчика во время работы воздействует шум, вибрация, эмоциональные, сенсорные нагрузки, 81,4%  рабочего времени он находится в неудобном ( фиксированном) состоян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исполнителя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руководителя структурного подразделения                                   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ттестации  рабочего  места по условиям труд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Пункт 1. Общие сведения о рабочем мест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1.1Организация   </w:t>
      </w:r>
    </w:p>
    <w:p>
      <w:pPr>
        <w:pStyle w:val="Normal"/>
        <w:ind w:left="360" w:hanging="0"/>
        <w:rPr/>
      </w:pPr>
      <w:r>
        <w:rPr/>
        <w:t xml:space="preserve">1.2.Цех (отдел)   </w:t>
      </w:r>
    </w:p>
    <w:p>
      <w:pPr>
        <w:pStyle w:val="Normal"/>
        <w:ind w:left="360" w:hanging="0"/>
        <w:rPr/>
      </w:pPr>
      <w:r>
        <w:rPr/>
        <w:t>1.3.Участок  (бюро, сектор)</w:t>
      </w:r>
    </w:p>
    <w:p>
      <w:pPr>
        <w:pStyle w:val="Normal"/>
        <w:ind w:left="360" w:hanging="0"/>
        <w:rPr/>
      </w:pPr>
      <w:r>
        <w:rPr/>
        <w:t xml:space="preserve">1.4.Код и наименование профессии (должности) по ОКПД    </w:t>
      </w:r>
      <w:r>
        <w:rPr>
          <w:b/>
        </w:rPr>
        <w:t>11453, водитель погрузчика (автокары ДВ 1778)</w:t>
      </w:r>
    </w:p>
    <w:p>
      <w:pPr>
        <w:pStyle w:val="Normal"/>
        <w:ind w:left="360" w:hanging="0"/>
        <w:rPr/>
      </w:pPr>
      <w:r>
        <w:rPr/>
        <w:t xml:space="preserve">1.5.Число рабочих смен. Продолжительность смены.  </w:t>
      </w:r>
      <w:r>
        <w:rPr>
          <w:b/>
        </w:rPr>
        <w:t>1 смена, 8 часов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6.Количество аналогичных рабочих мест   </w:t>
      </w:r>
      <w:r>
        <w:rPr>
          <w:b/>
        </w:rPr>
        <w:t>2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7.Численность работающих на рабочем месте ( на одном работающем месте/на всех аналогичных рабочих местах)   </w:t>
      </w:r>
      <w:r>
        <w:rPr>
          <w:b/>
        </w:rPr>
        <w:t>1/2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8.Из них женщин  </w:t>
      </w:r>
      <w:r>
        <w:rPr>
          <w:b/>
        </w:rPr>
        <w:t>нет</w:t>
      </w:r>
    </w:p>
    <w:p>
      <w:pPr>
        <w:pStyle w:val="Normal"/>
        <w:ind w:left="360" w:hanging="0"/>
        <w:rPr/>
      </w:pPr>
      <w:r>
        <w:rPr/>
        <w:t xml:space="preserve">1.9.Выпуск ЕТКС, ЕКСД  </w:t>
      </w:r>
      <w:r>
        <w:rPr>
          <w:b/>
        </w:rPr>
        <w:t xml:space="preserve">Выпуск 01, </w:t>
      </w:r>
    </w:p>
    <w:p>
      <w:pPr>
        <w:pStyle w:val="Newncpi"/>
        <w:ind w:left="360" w:hanging="0"/>
        <w:rPr>
          <w:b/>
          <w:b/>
        </w:rPr>
      </w:pPr>
      <w:r>
        <w:rPr/>
        <w:t xml:space="preserve">1.10.Характеристика выполняемой работы по ЕТКС, ЕКСД рабочей (должностной) инструкции. Наименование технологического процесса (вида работ). Наименование операции Характеристика работ: </w:t>
      </w:r>
      <w:r>
        <w:rPr>
          <w:b/>
        </w:rPr>
        <w:t xml:space="preserve">Управление автопогрузчиками  и всеми специальными грузозахватными механизмами и приспособлениями при выполнении погрузо-разгрузочных работ. Техническое обслуживание и текущий ремонт погрузчика и всех его механизмов. Установка и замена съемных грузозахватных приспособлений и механизмов. Участие в проведении планово-предупредительного ремонта погрузчика и грузозахватных механизмов и приспособлений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11.Обслуживаемое оборудование: наименование, количество единиц (указать) </w:t>
      </w:r>
      <w:r>
        <w:rPr>
          <w:b/>
        </w:rPr>
        <w:t>Погрузчик автомобильный (автокара) - 2 шт.</w:t>
      </w:r>
    </w:p>
    <w:p>
      <w:pPr>
        <w:pStyle w:val="Normal"/>
        <w:ind w:left="360" w:hanging="0"/>
        <w:rPr>
          <w:b/>
          <w:b/>
        </w:rPr>
      </w:pPr>
      <w:r>
        <w:rPr/>
        <w:t>1.12.Применяемые инструменты и приспособления (технологическая оснастка) (указать)</w:t>
      </w:r>
      <w:r>
        <w:rPr>
          <w:b/>
        </w:rPr>
        <w:t xml:space="preserve"> набор слесарного инструмента, набор навесного оборудования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13.Используемые сырье, материалы (указать) </w:t>
      </w:r>
      <w:r>
        <w:rPr>
          <w:b/>
        </w:rPr>
        <w:t>смазочные материалы, обтирочные материалы, дизтопливо, брике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ункт 2. Результаты оценки факторов производственной среды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060"/>
        <w:gridCol w:w="1100"/>
        <w:gridCol w:w="720"/>
        <w:gridCol w:w="900"/>
        <w:gridCol w:w="17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оры и показатели производственн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и дата утверждения протокола измерений и (или) исслед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и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е нормативы (ПДК, ПДУ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е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епень) услови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ействия фак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 (степень) условий труда с учетом времени воздействия фактор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Химический фактор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Биологический ф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1.вредные вещества биологической природы кл/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2. группа патогенности микро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ыли, аэрозоли , мг/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/1948-2086-х от 27.08.2012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Шум, дБА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в/2412-2435-х от 26.08.12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фразв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Ультразв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Вибрация общая,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в/2412-2435-х от 26.08.12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.Вибрация локальная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Электромагнитные поля и неионизирующие изл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. Ионизирующее  изл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Микрокли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1.температура воздуха,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2.относительная влажность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3. скорость движения воздуха, 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4.тепловое излучение,Вт/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5. работа на открытом воздухе,</w:t>
            </w:r>
            <w:r>
              <w:rPr>
                <w:sz w:val="20"/>
                <w:szCs w:val="20"/>
                <w:u w:val="single"/>
              </w:rPr>
              <w:t xml:space="preserve"> в неотапливаемом помещении,</w:t>
            </w:r>
            <w:r>
              <w:rPr>
                <w:sz w:val="20"/>
                <w:szCs w:val="20"/>
              </w:rPr>
              <w:t xml:space="preserve"> в холодильных ка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освещ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оценка ф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Аэроио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оценка ф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ценку проводил ___________________      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олжность, подпись)</w:t>
        <w:tab/>
        <w:tab/>
        <w:t>(И.О.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(дата)</w:t>
      </w:r>
    </w:p>
    <w:p>
      <w:pPr>
        <w:pStyle w:val="Normal"/>
        <w:ind w:left="360" w:hanging="0"/>
        <w:jc w:val="center"/>
        <w:rPr/>
      </w:pPr>
      <w:r>
        <w:rPr/>
        <w:t>Пункт 3. Результаты оценки тяжести трудового процесс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396"/>
        <w:gridCol w:w="1443"/>
        <w:gridCol w:w="1489"/>
        <w:gridCol w:w="1009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казатели тяжести трудового проце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 дата утверждения протокола измерений и (или) исслед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(степень) условий труда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>Физическая динамическая нагрузка,кгм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региональная нагрузка при перемещении груза на расстояние до 1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общая нагрузка при перемещении груза на расстояние от 1 до 5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  <w:r>
              <w:rPr>
                <w:b/>
                <w:sz w:val="22"/>
                <w:szCs w:val="22"/>
              </w:rPr>
              <w:t>Масса поднимаемого и перемещаемого груза вручную, кг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подъем и перемещение тяжести при чередовании с другой работ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подъем и перемещение тяжестей постоянно в течение рабочей сме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3.суммарная масса грузов, перемещаемых в течение каждого часа сме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бочей поверх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  <w:r>
              <w:rPr>
                <w:b/>
                <w:sz w:val="22"/>
                <w:szCs w:val="22"/>
              </w:rPr>
              <w:t>Стереотипные рабочие движения, количество за смену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при локальной нагрузк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при региональной нагрузк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/>
                <w:sz w:val="22"/>
                <w:szCs w:val="22"/>
              </w:rPr>
              <w:t>Статическая нагрузка,кг(силы)хс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 одной рук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 двумя рук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с участием мышц корпуса, но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b/>
                <w:sz w:val="22"/>
                <w:szCs w:val="22"/>
              </w:rPr>
              <w:t>Рабочая поз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№ 1/7 от 01.11.2012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, до 25 % времени смены , нахождение в неудобной поз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ждение в неудобной ( фиксированной) позе до 81.4% времени смены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</w:t>
            </w:r>
            <w:r>
              <w:rPr>
                <w:b/>
                <w:sz w:val="22"/>
                <w:szCs w:val="22"/>
              </w:rPr>
              <w:t>Наклоны корпу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</w:t>
            </w:r>
            <w:r>
              <w:rPr>
                <w:b/>
                <w:sz w:val="22"/>
                <w:szCs w:val="22"/>
              </w:rPr>
              <w:t>Перемещение в пространстве, обусловленные технологическим процессом, км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 по горизонта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 по вертика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оценка тяжести трудового проце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Оценку проводил ___________________________     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>(должность, подпись)                      (И.О.Фамилия)</w:t>
      </w:r>
    </w:p>
    <w:p>
      <w:pPr>
        <w:pStyle w:val="Normal"/>
        <w:ind w:left="360" w:hanging="0"/>
        <w:rPr/>
      </w:pPr>
      <w:r>
        <w:rPr/>
        <w:t>_____________________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( да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ункт 4. Результаты оценки напряженности трудового процесса </w:t>
      </w:r>
    </w:p>
    <w:p>
      <w:pPr>
        <w:pStyle w:val="Normal"/>
        <w:ind w:left="360" w:hanging="0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  <w:gridCol w:w="123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пряженности трудов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показателей в соответствии с гигиенически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ерия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 (степ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тру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Интеллектуальные нагру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по сер.инструкци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Восприятие сигналов (информации) и их 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сигналов с последующей коррекцией действий и опер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3.Распределение функций по степени сложности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, проверка и контроль за выполнением зад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Характер выполняем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словиях дефицита време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Сенсорные нагруз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1.Длительность сосредоточенного наблюдения (в % от времени см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Плотность сигналов (световых, звуковых) и сообщений в среднем за 1 час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3.Число производственных объектов одновременного 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4.Размер объекта различения ( при расстоянии от глаз работающего до объекта различения не более 0,5 м) в мм при длительности сосредоточенного наблюдения (% времени см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5.Работа с оптическими приборами  при длительности сосредоточенного наблюдения (% врем. см.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6Наблюдение за экранами видеотерминалов (час/ смен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уквенно-цифровом типе отображе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графическом типе отоб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7.Нагрузка на слуховой анализатор ( при производственной необходимости восприятия речи или дифференцированных сигнал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8.нагрузка на голосовой аппарат (суммарное количество часов, наговариваемое в недел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  Эмоциональные нагру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1.Степень ответственности за результат собственной деятельности. Значимость ошиб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функциональное качество вспомогательных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Степень риска для собственн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 Степень ответственности за безопасность друг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 Монотонность нагруз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1. Число элементов ( приемов), необходимых для реализации простого задания или в многократно повторяющихся опер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2.Продолжительность  выполнения простых производственных заданий или повторяющихся операций,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3. Монотонность производственной обстановки (время пассивного наблюдения за ходом техпроцесса в % от времени см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  Режим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.   Сменность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сменная  работа (без ночной смен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напряженности трудов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ценку проводил  _________________________    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должность, подпись)                                 (И.О.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Пункт 5. Показатели оценки условий труда на рабочем месте 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720"/>
        <w:gridCol w:w="720"/>
        <w:gridCol w:w="720"/>
        <w:gridCol w:w="720"/>
        <w:gridCol w:w="720"/>
        <w:gridCol w:w="100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Фактор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условий труд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тимы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ред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тремальный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Хим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Биолог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ыль, аэроз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Ш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Инфразв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Ультразв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Вибрация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Вибрация лок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 Электромагнитные поля и неионизирующее изл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Ионизирующее изл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Микроклим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 Аэроионизация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Тяжесть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 Напряженность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  <w:t>Общая оценка условий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нкт 6. Результаты аттестации рабочего мес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453,  водитель погрузчика (автокар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3.2</w:t>
      </w:r>
    </w:p>
    <w:p>
      <w:pPr>
        <w:pStyle w:val="Normal"/>
        <w:rPr/>
      </w:pPr>
      <w:r>
        <w:rPr/>
        <w:t>6.1.Общая оценка условий труда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указать класс условий труда)</w:t>
      </w:r>
    </w:p>
    <w:p>
      <w:pPr>
        <w:pStyle w:val="Normal"/>
        <w:rPr/>
      </w:pPr>
      <w:r>
        <w:rPr/>
        <w:t xml:space="preserve">6.2. Вывод оправе работника(ов) на компенсации, обязанностях нанимателя по профессиональному пенсионному страхованию работников:                                         </w:t>
      </w:r>
    </w:p>
    <w:p>
      <w:pPr>
        <w:pStyle w:val="Normal"/>
        <w:rPr/>
      </w:pPr>
      <w:r>
        <w:rPr/>
        <w:t xml:space="preserve">пенсия по возрасту за работу с особыми условиями труда_______________________             </w:t>
      </w:r>
    </w:p>
    <w:p>
      <w:pPr>
        <w:pStyle w:val="Normal"/>
        <w:ind w:left="540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 указать: список №1, список №2</w:t>
      </w:r>
      <w:r>
        <w:rPr>
          <w:b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ками не предусмотрено, право на пенсию не подтверждено результатами аттестации)</w:t>
      </w:r>
    </w:p>
    <w:p>
      <w:pPr>
        <w:pStyle w:val="Normal"/>
        <w:rPr/>
      </w:pPr>
      <w:r>
        <w:rPr/>
        <w:t>обязанности нанимателя по профессиональному пенсионному страхованию работников</w:t>
      </w:r>
    </w:p>
    <w:p>
      <w:pPr>
        <w:pStyle w:val="Normal"/>
        <w:rPr>
          <w:b/>
          <w:b/>
        </w:rPr>
      </w:pPr>
      <w:r>
        <w:rPr>
          <w:b/>
        </w:rPr>
        <w:t>Не предусмотрена Списками и Перечн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Дополнительный отпуск за работу  с вредными и (или) опасными условиями труд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Семь календарных дня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>( указать количество календарных дней)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</w:t>
      </w:r>
      <w:r>
        <w:rPr/>
        <w:t xml:space="preserve">Сокращенная продолжительность рабочего времени за работу с вредными и (или) опасными условиями труда          </w:t>
      </w:r>
      <w:r>
        <w:rPr>
          <w:b/>
        </w:rPr>
        <w:t>не предусмотрено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 указать количество часов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/>
        <w:t>Доплата за работу с вредными  и (или) опасными условиями труда _____________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0,14% тарифной ставки 1-го разряда, принятого на предприяти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 указать процент доплат)</w:t>
      </w:r>
    </w:p>
    <w:p>
      <w:pPr>
        <w:pStyle w:val="Normal"/>
        <w:rPr/>
      </w:pPr>
      <w:r>
        <w:rPr/>
        <w:t>6.4.Председатель аттестационной комиссии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  подпись, И.О.Фамилия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Члены аттестационной комиссии</w:t>
      </w:r>
      <w:r>
        <w:rPr>
          <w:sz w:val="20"/>
          <w:szCs w:val="20"/>
        </w:rPr>
        <w:tab/>
      </w: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_____________ 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С результатами аттестации ознакомлены:</w:t>
      </w:r>
    </w:p>
    <w:p>
      <w:pPr>
        <w:pStyle w:val="Normal"/>
        <w:rPr/>
      </w:pPr>
      <w:r>
        <w:rPr/>
        <w:t xml:space="preserve">___________________________________________________________                        </w:t>
      </w:r>
    </w:p>
    <w:p>
      <w:pPr>
        <w:pStyle w:val="Normal"/>
        <w:rPr/>
      </w:pPr>
      <w:r>
        <w:rPr/>
        <w:t>(подпись, И.О.Фамилия работника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/7 от 01.11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х измерений и расчетов показателей тяжести трудового процесса</w:t>
      </w:r>
    </w:p>
    <w:p>
      <w:pPr>
        <w:pStyle w:val="Normal"/>
        <w:jc w:val="center"/>
        <w:rPr/>
      </w:pPr>
      <w:r>
        <w:rPr/>
        <w:t>(прилагается к карте аттестации рабочего места по условиям тру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Организация </w:t>
      </w:r>
    </w:p>
    <w:p>
      <w:pPr>
        <w:pStyle w:val="Normal"/>
        <w:rPr/>
      </w:pPr>
      <w:r>
        <w:rPr/>
        <w:t xml:space="preserve">2. Цех (отдел) </w:t>
      </w:r>
    </w:p>
    <w:p>
      <w:pPr>
        <w:pStyle w:val="Normal"/>
        <w:rPr/>
      </w:pPr>
      <w:r>
        <w:rPr/>
        <w:t>3. Участок (бюро, сектор)_______________________________________________________</w:t>
      </w:r>
    </w:p>
    <w:p>
      <w:pPr>
        <w:pStyle w:val="Normal"/>
        <w:rPr/>
      </w:pPr>
      <w:r>
        <w:rPr/>
        <w:t>4. Код и наименование профессии (должности) по ОКПД 11453, водитель погрузчика (автокара ДВ-1778)</w:t>
      </w:r>
    </w:p>
    <w:p>
      <w:pPr>
        <w:pStyle w:val="Normal"/>
        <w:rPr/>
      </w:pPr>
      <w:r>
        <w:rPr/>
        <w:t>5. Пол работника муж.</w:t>
      </w:r>
    </w:p>
    <w:p>
      <w:pPr>
        <w:pStyle w:val="Normal"/>
        <w:rPr/>
      </w:pPr>
      <w:r>
        <w:rPr/>
        <w:t xml:space="preserve">6. Количество аналогичных рабочих мест </w:t>
      </w:r>
    </w:p>
    <w:p>
      <w:pPr>
        <w:pStyle w:val="Normal"/>
        <w:rPr/>
      </w:pPr>
      <w:r>
        <w:rPr/>
        <w:t>7. Описание выполняемой работы : перемещение мягких контейнеров с брик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6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й показа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 необходимые расчеты для определения показа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бочая по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фиксированной позе  (управление погрузчико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рения проводил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</w:t>
      </w:r>
      <w:r>
        <w:rPr>
          <w:sz w:val="18"/>
          <w:szCs w:val="18"/>
        </w:rPr>
        <w:t>должность, подпись)                                                       (И.О.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.11.2012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06:00Z</dcterms:created>
  <dc:creator>BusinessForecast.by</dc:creator>
  <dc:description>Материал полезен инженерам, мастерам, рабочим, водителям, машинистам, студентам, аспирантам, преподавателям и научным сотрудникам.</dc:description>
  <cp:keywords>Аттестация рабочих мест условия труда охрана труда погрузчик автокар ДВ-1778 BusinessForecast.by</cp:keywords>
  <dc:language>en-US</dc:language>
  <cp:lastModifiedBy>Admin</cp:lastModifiedBy>
  <dcterms:modified xsi:type="dcterms:W3CDTF">2013-06-21T07:27:00Z</dcterms:modified>
  <cp:revision>44</cp:revision>
  <dc:subject>Аттестация рабочих мест по условиям труда и охрана труда в организациях</dc:subject>
  <dc:title>Аттестация рабочего места водителя погрузчика (автокара ДВ-1778) по условиям труда</dc:title>
</cp:coreProperties>
</file>