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/>
      </w:pPr>
      <w:r>
        <w:rPr/>
        <w:t xml:space="preserve">Поступление иностранных инвестиций в Беларусь из европейских стран, </w:t>
        <w:br/>
        <w:t xml:space="preserve">на валовой основе (в порядке убывания), тыс. долл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906"/>
        <w:gridCol w:w="295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квартал 2011 г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квартал 2012 г.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3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53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19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58,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3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10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9,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2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35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0,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7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6,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57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гинские острова, Британск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6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5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4,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9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ская Республ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8,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7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79,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10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2,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9,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5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3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7,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4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6,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4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,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,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,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,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3"/>
          <w:szCs w:val="23"/>
        </w:rPr>
        <w:t>Примечание</w:t>
      </w:r>
      <w:r>
        <w:rPr>
          <w:sz w:val="23"/>
          <w:szCs w:val="23"/>
        </w:rPr>
        <w:t xml:space="preserve">. Источник: разработка BusinessForecast.by по данным Национального статистического комитета Беларус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Zag51">
    <w:name w:val="zag_51"/>
    <w:basedOn w:val="Style8"/>
    <w:qFormat/>
    <w:rPr>
      <w:b/>
      <w:bCs/>
      <w:sz w:val="20"/>
      <w:szCs w:val="20"/>
    </w:rPr>
  </w:style>
  <w:style w:type="character" w:styleId="Zag1">
    <w:name w:val="zag_1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Xsmall1">
    <w:name w:val="xsmall1"/>
    <w:basedOn w:val="Style8"/>
    <w:qFormat/>
    <w:rPr>
      <w:rFonts w:ascii="Verdana" w:hAnsi="Verdana" w:cs="Verdana"/>
      <w:sz w:val="17"/>
      <w:szCs w:val="17"/>
    </w:rPr>
  </w:style>
  <w:style w:type="character" w:styleId="Marker1">
    <w:name w:val="marker1"/>
    <w:basedOn w:val="Style8"/>
    <w:qFormat/>
    <w:rPr>
      <w:shd w:fill="CCCCCC" w:val="clear"/>
    </w:rPr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0260" w:leader="none"/>
      </w:tabs>
      <w:spacing w:before="120" w:after="0"/>
      <w:ind w:right="283" w:hanging="0"/>
    </w:pPr>
    <w:rPr>
      <w:b/>
      <w:bCs/>
      <w:i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90" w:leader="dot"/>
      </w:tabs>
      <w:ind w:left="400" w:right="709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 w:before="120" w:after="12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 Абзаца"/>
    <w:basedOn w:val="Normal"/>
    <w:qFormat/>
    <w:pPr>
      <w:spacing w:before="120" w:after="120"/>
      <w:ind w:firstLine="720"/>
      <w:jc w:val="both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23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9:00Z</dcterms:created>
  <dc:creator>BusinessForecast.by</dc:creator>
  <dc:description>Материал полезен экономистам, финансистам, аналитикам, инвесторам, бизнесменам, государственным служащим, студентам, аспирантам, преподавателям и научным сотрудникам.</dc:description>
  <cp:keywords>Иностранные инвестиции Беларусь Литва Латвия Эстония Польша Великобритания Кипр Австрия Нидерланды Германия Виргинские острова Швеция Чехия Швейцария Дания Финляндия Италия Лихтенштейн Болгария Словакия Франция Бельгия Ирландия Греция</cp:keywords>
  <dc:language>en-US</dc:language>
  <cp:lastModifiedBy>Admin</cp:lastModifiedBy>
  <cp:lastPrinted>2009-11-03T15:49:00Z</cp:lastPrinted>
  <dcterms:modified xsi:type="dcterms:W3CDTF">2013-01-05T08:27:00Z</dcterms:modified>
  <cp:revision>3371</cp:revision>
  <dc:subject>Иностранные инвестиции</dc:subject>
  <dc:title>Поступление иностранных инвестиций в Беларусь из европейских стран</dc:title>
</cp:coreProperties>
</file>