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ВП Беларуси в январе-марте 2010 г. возрос на 4% до 31947,2 млрд. 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данным Национального статистического комитета, ВВП Беларуси возрос в первом квартале 2010 г. по сравнению с аналогичным периодом предыдущего года на 4% (в сопоставимых ценах) до 31947,2 млрд. руб. Прогнозом на 2010 г. в соответствии с указом президента Беларуси №595 от 7 декабря 2009 г. предусмотрен его рост на 11-13%. Вместе с тем, текущая ситуация в экономике Беларуси, несмотря на некоторые положительные сигналы, по-прежнему выглядит неопределенн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данным Белстата, дефлятор ВВП в январе-марте 2010 г. составил 108,4%, то есть средний уровень цен на товары и услуги в экономике Беларуси (включая потребительский рынок, производственный сектор, сферу инвестиций и др.) возрос на 8,4% по сравнению с январем-мартом 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лларовом эквиваленте ВВП Беларуси в первом квартале 2010 г. возрос на 769 млн. долл. (или на 7,5%) до 10,992 млрд. долл. При расчете использовался средний официальный курс белорусского рубля на валютном рынке: в январе-марте 2009 г. – 2771,98 руб., а в январе-марте 2010 г. – 2906,45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рисунке 1 представлена динамика ВВП Беларуси в квартальном разрезе в 2006-2010 гг. (фактические данные и полиноминальный трен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исунок 1. Темпы роста ВВП Беларуси в 2006-2010 г., в % к аналогичному кварталу предыдущего года (фактические данные и полиноминальный тренд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представленного рисунка показывает, что в третьем квартале 2009 г. белорусская экономика «нащупала дно» и начала постепенно восстанавливаться. В определенной мере этот эффект обусловлен действием сезонных факторов и реализацией отложенного спроса в экономике Беларуси и странах – основных торговых партнерах. Однако, можно предположить, что в текущей ситуации восстановление темпов экономического роста в Беларуси в 2010 г. будет носить скорее неустойчивый характ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также отметить, что существующие темпы прироста ВВП Беларуси в определенной степени обеспечены за счет прироста запасов готовой продукции на складах предприятий. Поскольку по производственному методу пересчет ВВП в сопоставимые цены осуществляется с использованием данных о росте объемов производства по отраслям экономики. В данном случае ВВП представляет собой созданную добавленную стоимость в ходе производства продукции, включая ту ее часть, которая идет на скл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ым Национального статистического комитета, в первом квартале 2010 г. объем промышленного производства возрос на 5,9% до 33484,0 млрд. руб. (в сопоставимых ценах), объем продукции сельского хозяйства – на 5,3% до 3530,3 млрд. руб., объем грузоперевозок – на 5,1% до 61,4 млн. тон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ничный товарооборот возрос на 13,3% до 14105,5 млрд. руб., а объем инвестиций в основной капитал, напротив, сократился – на 2,4% до 8338,4 млрд. руб. При этом ввод в эксплуатацию жилья за счет всех источников финансирования возрос на 6,2% до 1409,5 тыс. кв. м. общей площ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вом квартале 2010 г. индекс потребительских цен в Беларуси составил 102,5% (к декабрю 2009 г.), индекс цен производителей промышленной продукции – 105,2%. В марте в годовом исчислении (то есть за последние 12 месяцев) ситуация выглядит следующим образом: индекс потребительских цен – 106,4%, индекс цен производителей промышленной продукции – 109,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 же время, Международный валютный фонд прогнозирует рост ВВП Беларуси в 2010 г. на 2,4%, в 2011 г. – 4,6%, в 2012 г. – 5,3%, в 2013 г. – 6,1%, в 2014 г. – 6,5% и в 2015 г. – 6,6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Источник: </w:t>
      </w:r>
      <w:hyperlink r:id="rId3">
        <w:r>
          <w:rPr>
            <w:rStyle w:val="InternetLink"/>
          </w:rPr>
          <w:t>BusinessForecast.by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Copyrightscolor">
    <w:name w:val="copyrightscol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eaderorange">
    <w:name w:val="headerorange"/>
    <w:basedOn w:val="Style11"/>
    <w:qFormat/>
    <w:rPr/>
  </w:style>
  <w:style w:type="character" w:styleId="Headline">
    <w:name w:val="headline"/>
    <w:basedOn w:val="Style11"/>
    <w:qFormat/>
    <w:rPr/>
  </w:style>
  <w:style w:type="character" w:styleId="Chevrons">
    <w:name w:val="chevrons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Copyrightscolor1">
    <w:name w:val="copyrightscolor1"/>
    <w:basedOn w:val="Style11"/>
    <w:qFormat/>
    <w:rPr>
      <w:color w:val="958E87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widowControl w:val="false"/>
      <w:overflowPunct w:val="false"/>
      <w:autoSpaceDE w:val="false"/>
      <w:spacing w:lineRule="exact" w:line="360" w:before="120" w:after="0"/>
      <w:ind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Newstxt">
    <w:name w:val="news_txt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exact" w:line="400" w:before="120" w:after="0"/>
      <w:ind w:firstLine="709"/>
      <w:jc w:val="both"/>
      <w:textAlignment w:val="baseline"/>
    </w:pPr>
    <w:rPr>
      <w:sz w:val="26"/>
      <w:szCs w:val="20"/>
      <w:lang w:eastAsia="zh-TW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360" w:before="120" w:after="0"/>
      <w:ind w:firstLine="709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мелкий"/>
    <w:basedOn w:val="Normal"/>
    <w:next w:val="Normal"/>
    <w:qFormat/>
    <w:pPr>
      <w:spacing w:lineRule="auto" w:line="360"/>
      <w:ind w:firstLine="567"/>
      <w:jc w:val="both"/>
    </w:pPr>
    <w:rPr/>
  </w:style>
  <w:style w:type="paragraph" w:styleId="Newsdatetime">
    <w:name w:val="news_datetime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ewstextext">
    <w:name w:val="news_text_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inessforecast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3:00Z</dcterms:created>
  <dc:creator>1</dc:creator>
  <dc:description/>
  <cp:keywords/>
  <dc:language>en-US</dc:language>
  <cp:lastModifiedBy>Admin</cp:lastModifiedBy>
  <cp:lastPrinted>2007-09-12T22:01:00Z</cp:lastPrinted>
  <dcterms:modified xsi:type="dcterms:W3CDTF">2010-04-14T12:13:00Z</dcterms:modified>
  <cp:revision>54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419184</vt:r8>
  </property>
  <property fmtid="{D5CDD505-2E9C-101B-9397-08002B2CF9AE}" pid="3" name="_AuthorEmail">
    <vt:lpwstr>laz@prime-tass.by</vt:lpwstr>
  </property>
  <property fmtid="{D5CDD505-2E9C-101B-9397-08002B2CF9AE}" pid="4" name="_AuthorEmailDisplayName">
    <vt:lpwstr>PRIME-TASS-BELARUS</vt:lpwstr>
  </property>
  <property fmtid="{D5CDD505-2E9C-101B-9397-08002B2CF9AE}" pid="5" name="_EmailSubject">
    <vt:lpwstr>ПРАЙМ-ТАСС</vt:lpwstr>
  </property>
  <property fmtid="{D5CDD505-2E9C-101B-9397-08002B2CF9AE}" pid="6" name="_ReviewingToolsShownOnce">
    <vt:lpwstr/>
  </property>
</Properties>
</file>