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ОГЛАСОВАНО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заседания </w:t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фсоюзного комитета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>от_____________№______</w:t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___»_____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 С Т Р У К Ц И 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фициант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____</w:t>
      </w:r>
    </w:p>
    <w:p>
      <w:pPr>
        <w:pStyle w:val="Y3"/>
        <w:spacing w:lineRule="atLeast" w:line="280"/>
        <w:rPr>
          <w:rFonts w:cs="B_info;Times New Roman"/>
          <w:b/>
          <w:b/>
        </w:rPr>
      </w:pPr>
      <w:r>
        <w:rPr>
          <w:rFonts w:cs="B_info;Times New Roman"/>
          <w:b/>
        </w:rPr>
        <w:t>Глава 1. ОБЩИЕ ТРЕБОВАНИЯ ПО ОХРАНЕ ТРУДА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1.К работе по профессии официанта допускаются лица, достигшие 18-летнего возраста, имеющие группу по электробезопасности 1 (при использовании электрического оборудования) и  прошедшие:</w:t>
      </w:r>
    </w:p>
    <w:p>
      <w:pPr>
        <w:pStyle w:val="Justify"/>
        <w:numPr>
          <w:ilvl w:val="0"/>
          <w:numId w:val="7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медицинский осмотр и не имеющие медицинских противопоказаний;</w:t>
      </w:r>
    </w:p>
    <w:p>
      <w:pPr>
        <w:pStyle w:val="Justify"/>
        <w:numPr>
          <w:ilvl w:val="0"/>
          <w:numId w:val="7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вводный и первичный инструктаж по охране труда, инструктаж по пожарной и электробезопасности;</w:t>
      </w:r>
    </w:p>
    <w:p>
      <w:pPr>
        <w:pStyle w:val="Justify"/>
        <w:numPr>
          <w:ilvl w:val="0"/>
          <w:numId w:val="7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стажировку и проверку знаний по вопросам охраны труда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2.Официант  обязан: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соблюдать режим труда и отдыха, установленный законодательством, правилами внутреннего трудового распорядка организации, трудовую дисциплину, выполнять требования охраны труда, правила личной гигиены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соблюдать требования пожарной безопасности, знать порядок действий при пожаре, уметь применять первичные средства пожаротушения. Курить допускается только в специально предназначенных для курения местах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работать только на исправном оборудовании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не допускать посторонних лиц на свое рабочее место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содержать рабочее место в чистоте, не загромождать его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о неисправностях оборудования и других замечаниях, выявленных в процессе работы, сообщать непосредственному руководителю, другим должностным лицам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3.Работник должен быть обеспечен специальной одеждой, обувью и другими средствами индивидуальной защиты (далее - СИЗ). В соответствии с Типовыми отраслевыми нормами бесплатной выдачи средств индивидуальной защиты работникам организаций системы Министерства торговли Республики Беларусь, утвержденными постановлением Минтруда и соцзащиты РБ от 14.05.2007, официанту должны быть выданы следующие СИЗ.</w:t>
      </w:r>
    </w:p>
    <w:p>
      <w:pPr>
        <w:pStyle w:val="Justify"/>
        <w:spacing w:lineRule="atLeast" w:line="280"/>
        <w:rPr>
          <w:rFonts w:cs="B_info;Times New Roman"/>
        </w:rPr>
      </w:pPr>
      <w:r>
        <w:rPr>
          <w:rFonts w:cs="B_info;Times New Roman"/>
        </w:rPr>
        <w:t> 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927"/>
        <w:gridCol w:w="1762"/>
      </w:tblGrid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cs="B_info;Times New Roman"/>
              </w:rPr>
            </w:pPr>
            <w:r>
              <w:rPr>
                <w:rFonts w:cs="B_info;Times New Roman"/>
              </w:rPr>
              <w:t>Куртк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B_info;Times New Roman"/>
              </w:rPr>
            </w:pPr>
            <w:r>
              <w:rPr>
                <w:rFonts w:cs="B_info;Times New Roman"/>
              </w:rPr>
              <w:t>М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B_info;Times New Roman"/>
              </w:rPr>
            </w:pPr>
            <w:r>
              <w:rPr>
                <w:rFonts w:cs="B_info;Times New Roman"/>
              </w:rPr>
              <w:t>4</w:t>
            </w:r>
          </w:p>
        </w:tc>
      </w:tr>
    </w:tbl>
    <w:p>
      <w:pPr>
        <w:pStyle w:val="Style15"/>
        <w:spacing w:lineRule="atLeast" w:line="280"/>
        <w:rPr>
          <w:rFonts w:cs="B_info;Times New Roman"/>
        </w:rPr>
      </w:pPr>
      <w:r>
        <w:rPr>
          <w:rFonts w:cs="B_info;Times New Roman"/>
        </w:rPr>
        <w:t> 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4.Официанту запрещено появление на рабочем месте в состоянии алкогольного, наркотического и токсического опьянения, а также распитие спиртных напитков, употребление наркотических, токсических и психотропных веществ в рабочее время и по месту работы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5.Официант должен выполнять только ту работу, которая предусмотрена его обязанностями или которую ему поручил его непосредственный руководитель, не допускать посторонних лиц на свое рабочее место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6.В процессе работы на официанта могут воздействовать следующие опасные и вредные производственные факторы:</w:t>
      </w:r>
    </w:p>
    <w:p>
      <w:pPr>
        <w:pStyle w:val="Justify"/>
        <w:numPr>
          <w:ilvl w:val="0"/>
          <w:numId w:val="8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Justify"/>
        <w:numPr>
          <w:ilvl w:val="0"/>
          <w:numId w:val="8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острые кромки режущего инструмента;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повышенный уровень шума на рабочем месте;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недостаточная освещенность рабочей зоны;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нервно-психические перегрузки;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физические перегрузки.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7.Официант должен уметь оказывать первую (доврачебную) помощь пострадавшему при несчастном случае; знать, где находиться аптечка, и при необходимости обеспечить сопровождение пострадавшего в лечебное учреждение.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8.Официант обязан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.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9.За невыполнение данной инструкции официант несет ответственность в соответствии с законодательством Республики Беларусь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</w:r>
    </w:p>
    <w:p>
      <w:pPr>
        <w:pStyle w:val="Y3"/>
        <w:spacing w:lineRule="atLeast" w:line="280" w:before="0" w:after="0"/>
        <w:rPr>
          <w:rFonts w:cs="B_info;Times New Roman"/>
          <w:b/>
          <w:b/>
        </w:rPr>
      </w:pPr>
      <w:r>
        <w:rPr>
          <w:rFonts w:cs="B_info;Times New Roman"/>
          <w:b/>
        </w:rPr>
        <w:t>Глава 2. ТРЕБОВАНИЯ ПО ОХРАНЕ ТРУДА ПЕРЕД НАЧАЛОМ РАБОТЫ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10.Осмотреть и надеть чистую санитарную и (или) форменную одежду. Застегнуть ее на все пуговицы.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11.Проверить внешним осмотром:</w:t>
      </w:r>
    </w:p>
    <w:p>
      <w:pPr>
        <w:pStyle w:val="Justify"/>
        <w:numPr>
          <w:ilvl w:val="0"/>
          <w:numId w:val="6"/>
        </w:numPr>
        <w:spacing w:lineRule="atLeast" w:line="280"/>
        <w:rPr/>
      </w:pPr>
      <w:r>
        <w:rPr>
          <w:rFonts w:cs="B_info;Times New Roman"/>
        </w:rPr>
        <w:t>соответствие рабочего места требованиям безопасности. При необходимости привести его в порядок, убрать посторонние предметы. Обеспечить наличие свободных проходов в обеденном зале и возле раздачи;</w:t>
      </w:r>
    </w:p>
    <w:p>
      <w:pPr>
        <w:pStyle w:val="Justify"/>
        <w:numPr>
          <w:ilvl w:val="0"/>
          <w:numId w:val="6"/>
        </w:numPr>
        <w:spacing w:lineRule="atLeast" w:line="280"/>
        <w:rPr/>
      </w:pPr>
      <w:r>
        <w:rPr>
          <w:rFonts w:cs="B_info;Times New Roman"/>
        </w:rPr>
        <w:t>проверить исправность оборудования, инвентаря, приспособлений;</w:t>
      </w:r>
    </w:p>
    <w:p>
      <w:pPr>
        <w:pStyle w:val="Justify"/>
        <w:numPr>
          <w:ilvl w:val="0"/>
          <w:numId w:val="6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достаточность освещенности рабочего места;</w:t>
      </w:r>
    </w:p>
    <w:p>
      <w:pPr>
        <w:pStyle w:val="Justify"/>
        <w:numPr>
          <w:ilvl w:val="0"/>
          <w:numId w:val="6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отсутствие слепящего действия света возле контрольно-кассовой машины;</w:t>
      </w:r>
    </w:p>
    <w:p>
      <w:pPr>
        <w:pStyle w:val="Justify"/>
        <w:numPr>
          <w:ilvl w:val="0"/>
          <w:numId w:val="6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устойчивость контрольно-кассовой машины;</w:t>
      </w:r>
    </w:p>
    <w:p>
      <w:pPr>
        <w:pStyle w:val="Justify"/>
        <w:numPr>
          <w:ilvl w:val="0"/>
          <w:numId w:val="6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исправность розетки, кабеля (шнура) электропитания, вилки, надежность закрытия всех токоведущих и пусковых устройств электрооборудования. Не приступать к работе при отсутствии или ненадежности заземления;</w:t>
      </w:r>
    </w:p>
    <w:p>
      <w:pPr>
        <w:pStyle w:val="Justify"/>
        <w:numPr>
          <w:ilvl w:val="0"/>
          <w:numId w:val="6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отсутствие внешних повреждений льдогенератора;</w:t>
      </w:r>
    </w:p>
    <w:p>
      <w:pPr>
        <w:pStyle w:val="Justify"/>
        <w:numPr>
          <w:ilvl w:val="0"/>
          <w:numId w:val="6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состояние поверхности пола на рабочем маршруте (отсутствие выбоин, неровностей, скользкости). При наличии скользкости потребовать его уборки;</w:t>
      </w:r>
    </w:p>
    <w:p>
      <w:pPr>
        <w:pStyle w:val="Justify"/>
        <w:numPr>
          <w:ilvl w:val="0"/>
          <w:numId w:val="6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целостность фарфоро-фаянсовой и стеклянной посуды, исправность тележки для  официантов, подносов;</w:t>
      </w:r>
    </w:p>
    <w:p>
      <w:pPr>
        <w:pStyle w:val="Justify"/>
        <w:numPr>
          <w:ilvl w:val="0"/>
          <w:numId w:val="6"/>
        </w:numPr>
        <w:spacing w:lineRule="atLeast" w:line="280"/>
        <w:rPr/>
      </w:pPr>
      <w:r>
        <w:rPr>
          <w:rFonts w:cs="B_info;Times New Roman"/>
        </w:rPr>
        <w:t>удобно и устойчиво разместить запасы посуды, инструмент, приспособления на рабочем столе, подставке, передвижной тележке в соответствии с частотой использования и расходования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12.Убедиться, что приточная вентиляция включена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13.Об обнаруженных при осмотре нарушениях и недостатках доложить непосредственному руководителю и до их устранения к работе не приступать, неисправные инструменты, приспособления, инвентарь в работе не использовать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</w:r>
    </w:p>
    <w:p>
      <w:pPr>
        <w:pStyle w:val="Y3"/>
        <w:spacing w:lineRule="atLeast" w:line="280" w:before="0" w:after="0"/>
        <w:rPr>
          <w:rFonts w:cs="B_info;Times New Roman"/>
          <w:b/>
          <w:b/>
        </w:rPr>
      </w:pPr>
      <w:r>
        <w:rPr>
          <w:rFonts w:cs="B_info;Times New Roman"/>
          <w:b/>
        </w:rPr>
        <w:t>Глава 3. ТРЕБОВАНИЯ ПО ОХРАНЕ ТРУДА ПРИ ВЫПОЛНЕНИИ РАБОТЫ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14.При выполнении работы официант  обязан:</w:t>
      </w:r>
    </w:p>
    <w:p>
      <w:pPr>
        <w:pStyle w:val="Justify"/>
        <w:numPr>
          <w:ilvl w:val="0"/>
          <w:numId w:val="4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использовать оборудование и инвентарь только для тех работ, для которых они предназначены;</w:t>
      </w:r>
    </w:p>
    <w:p>
      <w:pPr>
        <w:pStyle w:val="Justify"/>
        <w:numPr>
          <w:ilvl w:val="0"/>
          <w:numId w:val="4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содержать рабочее место в чистоте, не загромождать рабочее место, проходы;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15.Не поднимать и не переносить тяжести сверх установленной нормы (10 кг для женщин и 50 кг для мужчин)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16.Соблюдать правила перемещения в помещении, пользоваться только установленными проходами.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17.Во избежание падения своевременно требовать уборку пола на всем рабочем маршруте.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18.Не допускается пользоваться посудой, имеющей сколы, трещины, необходимо немедленно убирать с пола осколки случайно разбитой посуды, пользоваться при этом совком, веником или щеткой, не собирать осколки руками.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19.Не включать оборудование, работа на котором не входит в обязанности.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20.Во избежание поражения электрическим током не прикасаться к поврежденной изоляции или неисправным выключателям, штепсельным розеткам, вилкам, к проводам с поврежденной изоляцией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21.Осторожно работать с ножами, острыми и режущими предметами, не проверять пальцами остроту режущих кромок, не переносить и не передавать их друг другу острием вперед, не пользоваться ножами с непрочно закрепленными или тупыми лезвиями, хранить ножи в специальных кассетах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22.Пользоваться при откупоривании бутылок специально предназначенным инструментом (пробочником, штопором, консервным ножом и т.п.). Не производить эти работы  случайными предметами или инструментом с заусенцами. Открывая бутылки с газированными винами, накрывать салфеткой горлышко бутылки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23.Устанавливать блюда на поднос или в тележку в один ряд. Подавать десерт, мелкие (штучные) заказы и т.п. на облегченных подносах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24.Не переносить в руках ножи и вилки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25. Соблюдать осторожность при получении и подаче блюд, движении с ними в дверях и проходах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26.Передвигать тележку для официантов в направлении «от себя»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27.При эксплуатации оборудования (электрического, механического, весоизмерительного, контрольно-кассового) соблюдать требования безопасности, изложенные в эксплуатационной документации завода-изготовителя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</w:r>
    </w:p>
    <w:p>
      <w:pPr>
        <w:pStyle w:val="Y3"/>
        <w:spacing w:lineRule="atLeast" w:line="280" w:before="0" w:after="0"/>
        <w:rPr>
          <w:rFonts w:cs="B_info;Times New Roman"/>
          <w:b/>
          <w:b/>
        </w:rPr>
      </w:pPr>
      <w:r>
        <w:rPr>
          <w:rFonts w:cs="B_info;Times New Roman"/>
          <w:b/>
        </w:rPr>
        <w:t>Глава 4. ТРЕБОВАНИЯ ПО ОХРАНЕ ТРУДА ПО ОКОНЧАНИИ РАБОТЫ</w:t>
      </w:r>
    </w:p>
    <w:p>
      <w:pPr>
        <w:pStyle w:val="Y3"/>
        <w:spacing w:lineRule="atLeast" w:line="280" w:before="0" w:after="0"/>
        <w:jc w:val="left"/>
        <w:rPr>
          <w:rFonts w:cs="B_info;Times New Roman"/>
        </w:rPr>
      </w:pPr>
      <w:r>
        <w:rPr>
          <w:rFonts w:cs="B_info;Times New Roman"/>
        </w:rPr>
        <w:t>28.По окончании работы официант должен:</w:t>
      </w:r>
    </w:p>
    <w:p>
      <w:pPr>
        <w:pStyle w:val="Y3"/>
        <w:numPr>
          <w:ilvl w:val="0"/>
          <w:numId w:val="9"/>
        </w:numPr>
        <w:spacing w:lineRule="atLeast" w:line="280" w:before="0" w:after="0"/>
        <w:jc w:val="left"/>
        <w:rPr>
          <w:rFonts w:cs="B_info;Times New Roman"/>
        </w:rPr>
      </w:pPr>
      <w:r>
        <w:rPr>
          <w:rFonts w:cs="B_info;Times New Roman"/>
        </w:rPr>
        <w:t>отключить и отсоединить от электрической сети (вынуть вилку из розетки) оборудование;</w:t>
      </w:r>
    </w:p>
    <w:p>
      <w:pPr>
        <w:pStyle w:val="Y3"/>
        <w:numPr>
          <w:ilvl w:val="0"/>
          <w:numId w:val="9"/>
        </w:numPr>
        <w:spacing w:lineRule="atLeast" w:line="280" w:before="0" w:after="0"/>
        <w:jc w:val="left"/>
        <w:rPr>
          <w:rFonts w:cs="B_info;Times New Roman"/>
        </w:rPr>
      </w:pPr>
      <w:r>
        <w:rPr>
          <w:rFonts w:cs="B_info;Times New Roman"/>
        </w:rPr>
        <w:t>отсортировать битую посуду и сдать ее в инвентарную;</w:t>
      </w:r>
    </w:p>
    <w:p>
      <w:pPr>
        <w:pStyle w:val="Y3"/>
        <w:numPr>
          <w:ilvl w:val="0"/>
          <w:numId w:val="9"/>
        </w:numPr>
        <w:spacing w:lineRule="atLeast" w:line="280" w:before="0" w:after="0"/>
        <w:jc w:val="left"/>
        <w:rPr>
          <w:rFonts w:cs="B_info;Times New Roman"/>
        </w:rPr>
      </w:pPr>
      <w:r>
        <w:rPr>
          <w:rFonts w:cs="B_info;Times New Roman"/>
        </w:rPr>
        <w:t>установить тележку для официанта (поднос) на специально отведенное место.</w:t>
      </w:r>
    </w:p>
    <w:p>
      <w:pPr>
        <w:pStyle w:val="Y3"/>
        <w:spacing w:lineRule="atLeast" w:line="280" w:before="0" w:after="0"/>
        <w:jc w:val="left"/>
        <w:rPr>
          <w:rFonts w:cs="B_info;Times New Roman"/>
        </w:rPr>
      </w:pPr>
      <w:r>
        <w:rPr/>
        <w:t>29.Привести в порядок рабочее место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30.Снять  на хранение санитарную и (или) форменную одежду и убрать их в установленные места хранения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31.Выполнить правила личной гигиены, вымыть руки водой с моющим средством, при возможности принять душ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32.Сообщить руководителю обо всех нарушениях и замечаниях, выявленных в процессе работы и принятых мерах по их устранению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</w:r>
    </w:p>
    <w:p>
      <w:pPr>
        <w:pStyle w:val="Y3"/>
        <w:spacing w:lineRule="atLeast" w:line="280" w:before="0" w:after="0"/>
        <w:rPr>
          <w:rFonts w:cs="B_info;Times New Roman"/>
          <w:b/>
          <w:b/>
        </w:rPr>
      </w:pPr>
      <w:r>
        <w:rPr>
          <w:rFonts w:cs="B_info;Times New Roman"/>
          <w:b/>
        </w:rPr>
        <w:t>Глава 5. ТРЕБОВАНИЯ ПО ОХРАНЕ ТРУДА В АВАРИЙНЫХ СИТУАЦИЯХ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33.При возникновении ситуаций, которые могут привести к аварии или несчастному случаю, следует немедленно:</w:t>
      </w:r>
    </w:p>
    <w:p>
      <w:pPr>
        <w:pStyle w:val="Justify"/>
        <w:numPr>
          <w:ilvl w:val="0"/>
          <w:numId w:val="5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прекратить все работы;</w:t>
      </w:r>
    </w:p>
    <w:p>
      <w:pPr>
        <w:pStyle w:val="Justify"/>
        <w:numPr>
          <w:ilvl w:val="0"/>
          <w:numId w:val="5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отключить используемое оборудование;</w:t>
      </w:r>
    </w:p>
    <w:p>
      <w:pPr>
        <w:pStyle w:val="Justify"/>
        <w:numPr>
          <w:ilvl w:val="0"/>
          <w:numId w:val="5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доложить руководителю работ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34.При возникновении пожара или возгорания официант обязан: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немедленно сообщить об этом в пожарную службу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принять меры по обеспечению безопасности и эвакуации людей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приступить к тушению пожара с помощью имеющихся на объекте первичных средств пожаротушения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по прибытии подразделений пожарной службы сообщить им необходимые сведения об очаге пожара и мерах, принятых по его ликвидации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на период тушения пожара обеспечить охрану материальных ценностей с целью исключения хищения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35.При получении травмы, отравлении или внезапном заболевании пострадавшему должна быть оказана первая (доврачебная) помощь; при этом пострадавшего нужно предварительно освободить от действия травмирующего фактора. Пострадавшего следует доставить в лечебное учреждение и сохранить место несчастного случая, если это не угрожает жизни и здоровью окружающих.</w:t>
      </w:r>
    </w:p>
    <w:p>
      <w:pPr>
        <w:pStyle w:val="Justify"/>
        <w:spacing w:lineRule="atLeast" w:line="280"/>
        <w:rPr>
          <w:rFonts w:cs="B_info;Times New Roman"/>
        </w:rPr>
      </w:pPr>
      <w:r>
        <w:rPr>
          <w:rFonts w:cs="B_info;Times New Roman"/>
        </w:rPr>
      </w:r>
    </w:p>
    <w:p>
      <w:pPr>
        <w:pStyle w:val="Justify"/>
        <w:spacing w:lineRule="atLeast" w:line="280"/>
        <w:rPr>
          <w:rFonts w:cs="B_info;Times New Roman"/>
        </w:rPr>
      </w:pPr>
      <w:r>
        <w:rPr>
          <w:rFonts w:cs="B_info;Times New Roman"/>
        </w:rPr>
        <w:t>ИНСТРУКЦИЮ РАЗРАБОТАЛ:</w:t>
      </w:r>
    </w:p>
    <w:p>
      <w:pPr>
        <w:pStyle w:val="Justify"/>
        <w:spacing w:lineRule="atLeast" w:line="280"/>
        <w:rPr>
          <w:rFonts w:cs="B_info;Times New Roman"/>
        </w:rPr>
      </w:pPr>
      <w:r>
        <w:rPr>
          <w:rFonts w:cs="B_info;Times New Roman"/>
        </w:rPr>
      </w:r>
    </w:p>
    <w:p>
      <w:pPr>
        <w:pStyle w:val="Justify"/>
        <w:spacing w:lineRule="atLeast" w:line="280"/>
        <w:rPr>
          <w:rFonts w:cs="B_info;Times New Roman"/>
        </w:rPr>
      </w:pPr>
      <w:r>
        <w:rPr>
          <w:rFonts w:cs="B_info;Times New Roman"/>
        </w:rPr>
        <w:t>СОГЛАСОВАНО:</w:t>
      </w:r>
    </w:p>
    <w:p>
      <w:pPr>
        <w:pStyle w:val="Normal"/>
        <w:rPr>
          <w:rFonts w:cs="B_info;Times New Roman"/>
        </w:rPr>
      </w:pPr>
      <w:r>
        <w:rPr>
          <w:rFonts w:cs="B_info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9:00Z</dcterms:created>
  <dc:creator>BusinessForecast.by</dc:creator>
  <dc:description>Материал полезен инженерам, мастерам, рабочим, строителя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правила техники безопасности официант заказ ресторана кафе BusinessForecast.by</cp:keywords>
  <dc:language>en-US</dc:language>
  <cp:lastModifiedBy>Admin</cp:lastModifiedBy>
  <dcterms:modified xsi:type="dcterms:W3CDTF">2015-01-04T17:01:00Z</dcterms:modified>
  <cp:revision>6</cp:revision>
  <dc:subject>Аттестация рабочих мест по условиям труда и охрана труда в организациях</dc:subject>
  <dc:title>Инструкция по охране труда для официанта</dc:title>
</cp:coreProperties>
</file>